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ком ЦС Профсоюза обозначил 2024 год – Годом организационного-кадрового единства. Тем самым Исполком обратил особое внимание на формирование и укрепление внутреннего содержания Общероссийского Профсоюза образования, на повышение эффективности в выполнении задач Профсоюза. Это – Год отчётов и выбор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ы объединились на добровольной основе в Профессиональный союз для представительства и защиты социально-трудовых прав и интересов работников сферы образования, студентов и неработающих пенсионеров. С этой целью мы стремимся оставаться крупнейшей общественной организацией, сообществом социально-ответственных граждан, разделяющих принципы, ценности и приоритеты, а также проявляющих активность в практической реализации общих задач. Мы выступаем за всеобщее качественное образование, достойный, безопасный профессиональный труд и благополучную жизнь».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ный перио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9 года отличался   реорганизацией муниципальных образовательных учреждений. Сократилось количество школ на 10 единиц, детских садов - на 3 единицы, 2 сада были ликвидированы и 1 реорганизовался в структурное подразделение. Это повлекло за собой уменьшение количества членов Профсоюза. Численность районной организации Профсоюза среди работающих сократилось незначительно с 688 человек до 642 челове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таблица членства в профсоюзе 2019-2024 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равнивать эти показатели не совсем корректно. В настоящее время – это уже совсем иная организация: Проведена цифровизация Профсоюза, которая помогла индивидуализировать, зарегистрировать персонально каждого члена Профсоюза. К нынешнему дню завершён учёт в реестре Общероссийского Профсоюза образования всех работников,   пенсионе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ей областной организации Профсоюза числится 471 работающий членов Профсоюза – это 90,5 % от количества работающих   и 171 человек - неработающих пенсионеров, что составляет 642 члена профсоюза. С целью согласования интересов по вопросам регулирования трудовых отношений   предусмотрено развитие системы социального партнё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ое партнёрство</w:t>
      </w:r>
      <w:r>
        <w:rPr>
          <w:rFonts w:cs="Times New Roman" w:ascii="Times New Roman" w:hAnsi="Times New Roman"/>
          <w:sz w:val="28"/>
          <w:szCs w:val="28"/>
        </w:rPr>
        <w:t xml:space="preserve"> в   районе выстроено в двух уровнях: локальном, муниципальном. На локальном уровне - во всех   учреждениях образования, где имеются наши первичные организации, заключены колдоговоры. Районная организация  Профсоюза содействовала развитию колдоговорной кампании: давались рекомендации  вносились изменения в макеты колдоговоров, осуществлялся контроль за своевременным  их перезаключением. Для выявления лучшего опыта ежегодно принимали участие в конкурсах «Лучший колдоговор», «Лучший социальный партнёр», которые объявлялись областным комитетом Профсоюза. Стало хорошей традицией быть лучшими в этом конкурсе в области. Наши соц.партнеры ежегодно становились лауреатами и победителями.   Колдоговоры способствуют улучшению трудовых отношений, устанавливаются дополнительные льготы по отпускам, стимулирующим выплатам. Колдоговоры способствуют усилению внимания молодым педагогам, развитию наставничества, созданию доброжелательного микроклимата в коллективе.  </w:t>
      </w:r>
    </w:p>
    <w:p>
      <w:pPr>
        <w:pStyle w:val="Normal"/>
        <w:spacing w:before="0" w:after="0"/>
        <w:ind w:firstLine="709"/>
        <w:jc w:val="both"/>
        <w:rPr/>
      </w:pPr>
      <w:r>
        <w:rPr>
          <w:rFonts w:cs="Times New Roman" w:ascii="Times New Roman" w:hAnsi="Times New Roman"/>
          <w:sz w:val="28"/>
          <w:szCs w:val="28"/>
        </w:rPr>
        <w:t xml:space="preserve">В Питерском районе своеобразием социального партнёрства на муниципальном уровне является заключение трёхстороннего Соглашения (заключается между администрацией Питерского муниципального района, управлением образования и Питерской районной организацией Профсоюза работников образования). Соглашение выстраивают единый подход в трудовых отношениях, формируется взаимоуважение и понимани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областной и районной организаций Профсоюза установлено проведение мониторингов по различным направлениям деятельности. Ежегодно два раза (февраль, октябрь) проводятся мониторинги оплаты труда. Их результаты были рассмотрены на заседаниях президиу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и оплаты труда свидетельствуют о том, что в нашем районе этому вопросу уделяется внимание. За отчётный период (с 2019 года) средняя заработная плата в системе образования района выросла с 21600 руб. до 36662 руб., а педагогических работников школ - на с 24500  и сегодня составляет 44911 тыс. руб., дошкольных учреждений – с 24,3 до 39425 учреждений дополнительного образования – с 25600 до 45186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1 января 2024 года оплат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 з/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шко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оп. образ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6 6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 9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 3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едагогически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9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 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 1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л. обсл.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26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63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839,6</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система оплаты труда работников образования не соответствует Трудовому кодексу РФ и единым рекомендациям систем оплаты труда на федеральном, региональном и муниципальном уровнях, в особенно трудном положении находятся учителя, их оплата труда основана на стоимости ученико-часа, показатель которого учитель изменить не может. В связи с обращением Президента к Федеральному Собранию внесена ясность в том, что в 2025 году будет выработан единый подход к системам оплаты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еспечение правовой защиты</w:t>
      </w:r>
      <w:r>
        <w:rPr>
          <w:rFonts w:cs="Times New Roman" w:ascii="Times New Roman" w:hAnsi="Times New Roman"/>
          <w:sz w:val="28"/>
          <w:szCs w:val="28"/>
        </w:rPr>
        <w:t xml:space="preserve"> членов Профсоюза в отчётном периоде было приоритетным направлением деятельности Профсоюза. Внештатными правовыми инспекторами проведено за этот период 15 проверок, устранено 15 недостатков. </w:t>
      </w:r>
    </w:p>
    <w:p>
      <w:pPr>
        <w:pStyle w:val="Normal"/>
        <w:ind w:firstLine="708"/>
        <w:jc w:val="both"/>
        <w:rPr/>
      </w:pPr>
      <w:r>
        <w:rPr>
          <w:rFonts w:eastAsia="Times New Roman" w:cs="Times New Roman" w:ascii="Times New Roman" w:hAnsi="Times New Roman"/>
          <w:bCs/>
          <w:sz w:val="28"/>
          <w:szCs w:val="28"/>
        </w:rPr>
        <w:t>В Питерском районе на протяжении многих лет медицинских осмотр педагогические работники проходили за собственные средства. Более 10 лет Профсоюз образования добивались</w:t>
      </w:r>
      <w:r>
        <w:rPr>
          <w:rFonts w:cs="Times New Roman" w:ascii="Times New Roman" w:hAnsi="Times New Roman"/>
          <w:sz w:val="28"/>
          <w:szCs w:val="28"/>
        </w:rPr>
        <w:t xml:space="preserve"> возврата денежных средств за прохождение медицинских осмотров работникам образовательных организаций, оплативших прохождение медицинских осмотров за счет собственных средств и недопущения этого в дальнейшем. </w:t>
      </w:r>
    </w:p>
    <w:p>
      <w:pPr>
        <w:pStyle w:val="Normal"/>
        <w:ind w:firstLine="708"/>
        <w:jc w:val="both"/>
        <w:rPr>
          <w:rFonts w:ascii="Times New Roman" w:hAnsi="Times New Roman" w:eastAsia="Times New Roman" w:cs="Times New Roman"/>
          <w:bCs/>
          <w:color w:val="253237"/>
          <w:sz w:val="28"/>
          <w:szCs w:val="28"/>
        </w:rPr>
      </w:pPr>
      <w:r>
        <w:rPr>
          <w:rFonts w:cs="Times New Roman" w:ascii="Times New Roman" w:hAnsi="Times New Roman"/>
          <w:sz w:val="28"/>
          <w:szCs w:val="28"/>
        </w:rPr>
        <w:t>После неоднократного обращения Н.Н.Тимофеева, председателя Саратовской областной организации Профсоюза</w:t>
      </w:r>
      <w:r>
        <w:rPr>
          <w:rFonts w:eastAsia="Times New Roman" w:cs="Times New Roman" w:ascii="Times New Roman" w:hAnsi="Times New Roman"/>
          <w:bCs/>
          <w:sz w:val="28"/>
          <w:szCs w:val="28"/>
        </w:rPr>
        <w:t xml:space="preserve"> в прокуратуру и после проведения прокурорской проверки прокурор Питерского района Саратовской области обратился в суд.</w:t>
      </w:r>
    </w:p>
    <w:p>
      <w:pPr>
        <w:pStyle w:val="Normal"/>
        <w:ind w:firstLine="708"/>
        <w:jc w:val="both"/>
        <w:rPr>
          <w:rFonts w:ascii="Times New Roman" w:hAnsi="Times New Roman" w:eastAsia="Times New Roman" w:cs="Times New Roman"/>
          <w:bCs/>
          <w:color w:val="253237"/>
          <w:sz w:val="28"/>
          <w:szCs w:val="28"/>
        </w:rPr>
      </w:pPr>
      <w:r>
        <w:rPr>
          <w:rFonts w:eastAsia="Times New Roman" w:cs="Times New Roman" w:ascii="Times New Roman" w:hAnsi="Times New Roman"/>
          <w:bCs/>
          <w:sz w:val="28"/>
          <w:szCs w:val="28"/>
        </w:rPr>
        <w:t>В результате решением Краснокутского суда Саратовской области исковые требования прокурора Питерского района Саратовской области удовлетворены в полном объеме и в 2023 году 505 работников образования Саратовской области получили компенсацию за оплату медицинских осмотров в общей сумме 1 612 180 руб. В этом году на прохождение медицинских осмотров муниципальным бюджетом было выделено 1 мил 530 тыс 300 р.</w:t>
      </w:r>
    </w:p>
    <w:p>
      <w:pPr>
        <w:pStyle w:val="Normal"/>
        <w:spacing w:before="0" w:after="0"/>
        <w:ind w:firstLine="709"/>
        <w:jc w:val="both"/>
        <w:rPr>
          <w:rFonts w:ascii="Times New Roman" w:hAnsi="Times New Roman" w:eastAsia="Times New Roman" w:cs="Times New Roman"/>
          <w:bCs/>
          <w:color w:val="253237"/>
          <w:sz w:val="28"/>
          <w:szCs w:val="28"/>
        </w:rPr>
      </w:pPr>
      <w:r>
        <w:rPr>
          <w:rFonts w:eastAsia="Times New Roman" w:cs="Times New Roman" w:ascii="Times New Roman" w:hAnsi="Times New Roman"/>
          <w:bCs/>
          <w:color w:val="253237"/>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ая защита социально-трудовых и иных прав и профессиональных интересов работников образования и в предыдущие годы, и в этом году является приоритетным в работе внештатных правовых инспекторов Проф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татные правовые инспекторы труда района, несмотря на изменения в Пенсионном законодательстве, которые произошли в 2019 году, подсчитывают льготный стаж педагогам, оказывают правовое сопровождение в подготовке исковых заявлений. Главной целью является помощь членам профсоюза установить дату 25 летнего стажа работы и от этой даты считать, когда назначит пенсию Пенсионный фон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консультации и разъяснения по назначению досрочной пенсии по старости членов профсоюза, о приеме на работу на период декретного отпуска, по подведению итогов коллективных договоров, по возможным изменениям и дополнениям вносимым в коллективные договора рекомендованные областным комитетом Профсоюза, о порядке регистрации, о переходе на электронные трудовые книжки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улучшению условий охраны труда, сохранению здоровья работников, проведению работников образовательных учреждений в пожароопасное состояние осуществлялась в рамках реализации государственной политики в области охраны труда в соответствии с Трудовым Кодексом РФ.</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бразовательных организаций строилась в соответствии с Санитарно-эпидимиологическими прав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чётном периоде внесены серьёзные изменения в системе охраны труда, раздел Трудового Кодекса РФ «Охрана труда» переработан, им были усилены требования к разработке Положения о системе охраны труда в учреждениях, к проведению оценки профессиональных рисков. Профсоюз провёл большую работу по изучению всех новшеств: даны консультации, проведены вебинары, осуществлен контрол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авляющем большинстве образовательных учреждений района имеются  уполномоченные профсоюза по охране труда. Ежегодно мы участвуем в областном смотре-конкурсе «Лучший уполномоченный по охране труда». В 20 ___г призером этого конкурса стала Машенцева Ольга Станиславовна, детский сад Теремок с. Питер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обучение уполномоченных профсоюзных комитетов силами технической инспекции труда областного комитета профсоюз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образовательных учреждениях заключены коллективные договоры с обязательным наличием в них раздела «Охрана труда». В районе нет ни одного случая травматизма среди взрослых.        Проводился мониторинг психиатрического освидетельствования работников образован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за счет средств работодателя обеспечено проведение психиатрического освидетельствования при приеме на работу педагогических работников, водителей и операторов котельных. Если в прошлые годы психиатрическое освидетельствование проходили водители в Саратове в клинике «Святая София», то сейчас это освидетельствование проходят на базе Питерской поликлиники, что упрощает прохождение освидетельствования.  На данный момент еще не 100 %  педагогических работников прошли психиатрическое освидетельствование, но работа в этом направлении ид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боты уполномоченных по охране труда профсоюзных комитетов образовательных организаций, комитет областной организации профсоюза разместил на своем сайте поддерживающюю в актуальном состоянии нормативную документацию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ле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ётный период характеризуется освоением новой методикой деятельности - проходило освоение проектной деятельности Профсоюза. Так, областная организация разработала и освоила проект «Содействие развитию кадрового потенциала системы образования Саратовской области», направленный на преодоление дефицита педагогических кадров. Профсоюзу удалось обратить внимание общества на необходимость проведения профориентации обучающихся на педагогическую профессию, подготовку студентов к работе в школе, усиление внимания к работе по адаптации и закреплению молодых специалистов, развитию наставничества над молодыми педагогами. С 2021 года этот профсоюзный проект поддержало министерство образования области и естественно управление образования на местах, разработана программа мероприятий по преодолению дефицита педагогических кадров.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Успех каждого ребенка», национального проекта «Образование» реализуется Всероссийский проект «Билет в будущее», целью которого явилось формирование осознанности и готовности к профессиональному самоопределению обучающих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проекта являются обучающиеся 6-11 классов общеобразовательных организаций. В рамках реализации проекта предусмотрены мероприятия: классные часы, беседы по профориентации и профессиональному самоопределению учащихся, в том числе на тему «Учитель- профессия на все времена», тренинги «Дороги которые мы выбираем», родительские собрания, конкурс рисунков, «Вернисаж профессий» и т 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В районе действуют психолого-педагогические классы, законодательно закреплено целевое направление выпускников школ. В настоящее время обучаются по педагогическим профессиям 13 целеви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лась поддержка молодых специалистов. Создана областная модель наставничества над молодыми педагогами, в районе 4 наставника награждены знаком министерства образования области и Саратовской областной организации «Лучший наставник молодёжи»,    Всё это даёт право надеяться на разрешение кадровой проблемы. Одной из инициатив нашего Президента, обозначенных в послании Федеральному собранию, является запуск нового национального проекта «Молодежь России», как проекта о будущем и будущего нашей страны.</w:t>
      </w:r>
    </w:p>
    <w:p>
      <w:pPr>
        <w:pStyle w:val="Normal"/>
        <w:spacing w:before="0" w:after="0"/>
        <w:ind w:firstLine="709"/>
        <w:jc w:val="both"/>
        <w:rPr/>
      </w:pPr>
      <w:r>
        <w:rPr>
          <w:rFonts w:cs="Times New Roman" w:ascii="Times New Roman" w:hAnsi="Times New Roman"/>
          <w:sz w:val="28"/>
          <w:szCs w:val="28"/>
        </w:rPr>
        <w:t>Проект предполагает повысить уровень наставников, увеличить доплаты советникам директоров по воспитанию, классным руководителям.  Ставится задача в 2025 году отработать новую модель оплаты труда бюджетников, создать дополнительные мотивации для профессионального и карьерного роста. Предполагается сбалансировать учебную нагрузку для детей. Все эти ожидаемые  предложения будут способствовать развитию молодеж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учителя принимают активное участие в профессиональных конкурсах, 2 последних года именно молодые педагоги становились победителями муниципального  этапа Всероссийского конкурса «Учитель года» и представляли наш район на области. Победителям этих конкурсов вручается денежная премия от район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а стимулирующая выплата, которая доводит заработную плату молодых специалистов до 80% средней заработной платы в области за ставку заработной платы, что позволило увеличить размер средней начисленной заработной платы до 39485,5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чку по молодым стат отчет по молоды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Анализ показывает, что на 1 сентября 2024 года всего молодых педагогов в возрасте до 35 лет – 17 человек, из них членов профсоюза – все 17 человека, 13 человек имеют семью, имеют детей. 14 педагогов имеют собственное жилье, 3 проживают с ро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район прибыло 5 молодых специалистов, работают 4 на территории района. 3 человека получили единовременное пособие в размере 1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организацией профсоюза проводятся вебинары для молодежного профсоюзного актива, молодежные акции «Профсоюзный диктан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ь, члены Профсоюза  принимают участие в </w:t>
      </w:r>
      <w:r>
        <w:rPr>
          <w:rFonts w:cs="Times New Roman" w:ascii="Times New Roman" w:hAnsi="Times New Roman"/>
          <w:b/>
          <w:sz w:val="28"/>
          <w:szCs w:val="28"/>
        </w:rPr>
        <w:t>культурно-массовых мероприятиях</w:t>
      </w:r>
      <w:r>
        <w:rPr>
          <w:rFonts w:cs="Times New Roman" w:ascii="Times New Roman" w:hAnsi="Times New Roman"/>
          <w:sz w:val="28"/>
          <w:szCs w:val="28"/>
        </w:rPr>
        <w:t xml:space="preserve">, которые профсоюз проводит совместно с управлением образования района это и осенние и зимние спартакиа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молодёжь объединяет региональный клуб «Молодость», который организует ежегодные форумы молодых педагогов; инициирует обучение молодых активистов во Всероссийской педагогической школе, во Всероссийском форуме «ТАИР»; клуб организует рейды «Как живёшь, молодой педагог?», конкурсы «Молодой профсоюзный лидер». Всё это и многое другое помогло сплотить молодых педагогов в дружный коллектив, которому под силу решать все поставленные задачи.</w:t>
      </w:r>
    </w:p>
    <w:p>
      <w:pPr>
        <w:pStyle w:val="Normal"/>
        <w:spacing w:before="0" w:after="0"/>
        <w:ind w:firstLine="709"/>
        <w:jc w:val="both"/>
        <w:rPr/>
      </w:pPr>
      <w:r>
        <w:rPr>
          <w:rFonts w:cs="Times New Roman" w:ascii="Times New Roman" w:hAnsi="Times New Roman"/>
          <w:sz w:val="28"/>
          <w:szCs w:val="28"/>
        </w:rPr>
        <w:t>Не только молодые педагоги являются активными участниками профсоюзным мероприятий разного уровня. Наши председатели первичных профсоюзных организаций ежегодно достойно представляют наш район на областном конкурсе «Лидер в Профсоюзе». В год Педагога и наставника было большое количество мероприятий, т</w:t>
      </w:r>
      <w:r>
        <w:rPr>
          <w:rFonts w:cs="Times New Roman" w:ascii="Times New Roman" w:hAnsi="Times New Roman"/>
          <w:sz w:val="28"/>
          <w:szCs w:val="28"/>
          <w:shd w:fill="FFFFFF" w:val="clear"/>
        </w:rPr>
        <w:t>ак  проведен конкурс фотографий о красоте педагогической профессии. Лучшие работы отправляются согласно графику на областной этап и сохраняются для изготовления сувенирной продукции ко дню учителя и дню дошкольного работни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арте 2023г дети членов профсоюза активно приняли участие в конкурсе сочинений «Педагогический навигатор», мы подхватили эту идею разместили серию публикаций детских размышлений о педагогической профессии на своей странице в вк. Работа Гаврилкина Егора « Учитель моей мечты» стала лучшей в области и его работа была представлена на Всероссийский уровень. Также мы продолжили эту идею и предложили написать детям сочинения о ветеранах педагогического труда по воспоминаниям их родителей. Эти сочинения мы также публикуем на нашей странице в вк.</w:t>
      </w:r>
    </w:p>
    <w:p>
      <w:pPr>
        <w:pStyle w:val="Normal"/>
        <w:spacing w:lineRule="auto" w:line="240"/>
        <w:ind w:right="-23"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июле 2024 года </w:t>
      </w:r>
      <w:r>
        <w:rPr>
          <w:rFonts w:cs="Times New Roman" w:ascii="Times New Roman" w:hAnsi="Times New Roman"/>
          <w:sz w:val="28"/>
          <w:szCs w:val="28"/>
        </w:rPr>
        <w:t>Гаврилкина Марина Сергеевна, учитель филиала в селе Агафоновка и Синяпкина Оксана Александровна, учитель средней школы села Питерка приняли участие во Всероссийском форуме учителей русского языка и литературы, приуроченного к 225-летию со дня рождения Пушкина, который проходил в городе Псков. В рамках этого мероприятия была проведена международная образовательно-просветительская акция «Пушкинских диктант». И среди 500 участников педагоги нашего район стали побе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 заинтересованный подход первичных профсоюзных организаций определился к проблемам работников образования, членам Профсоюза </w:t>
      </w:r>
      <w:r>
        <w:rPr>
          <w:rFonts w:cs="Times New Roman" w:ascii="Times New Roman" w:hAnsi="Times New Roman"/>
          <w:b/>
          <w:sz w:val="28"/>
          <w:szCs w:val="28"/>
        </w:rPr>
        <w:t>пожилого возраста</w:t>
      </w:r>
      <w:r>
        <w:rPr>
          <w:rFonts w:cs="Times New Roman" w:ascii="Times New Roman" w:hAnsi="Times New Roman"/>
          <w:sz w:val="28"/>
          <w:szCs w:val="28"/>
        </w:rPr>
        <w:t xml:space="preserve">. Об этом говорят и ежегодно проводимые рейды «Как живешь, старшее поколение?», и созданные с целью содействия решению социальных проблем районная Ассоциация ветеранов педагогического труда и профсоюзного актива, и сформированный банк их данных требует обновлени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ой отклик я получила на информацию о сборе очерков для журнала Ассоциации ветеранов педагогического труда «Они в судьбе каждого из нас», публикация данных очерков в полном объеме велся на нашей странице. </w:t>
      </w:r>
      <w:r>
        <w:rPr>
          <w:rFonts w:cs="Times New Roman" w:ascii="Times New Roman" w:hAnsi="Times New Roman"/>
          <w:sz w:val="28"/>
          <w:szCs w:val="28"/>
        </w:rPr>
        <w:t>Саратовской областной организацией совместно с ассоциацией ветеранов педагогического труда и профсоюзного актива подготовили очерки о ветеранах профсоюзного движения и педагогического труда «Они в судьбе каждого из нас. Рожденные в СССР.» как в сборниках так и на сайте районной и областной организаций Профсоюза размещен материал о ветеранах «Рожденные в ССС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ыл подготовлен сборник стихов и прозы учителей Саратовской области «Профсоюзный пегас</w:t>
      </w:r>
      <w:r>
        <w:rPr>
          <w:rFonts w:cs="Times New Roman" w:ascii="Times New Roman" w:hAnsi="Times New Roman"/>
          <w:color w:val="FF0000"/>
          <w:sz w:val="28"/>
          <w:szCs w:val="28"/>
        </w:rPr>
        <w:t>»  в этот сборник вош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Указом Президента РФ в целях сохранения исторической памяти и в ознаменовании 75- летия Победы в ВОВ был объявлен годом памяти и славы, но из-за пандемии коронавирса был наложен запрет на проведении массовых мероприятий, хотя 50% выступлений самодеятельных артистов образовательных организаций района  были просмотрены. В 2021 году коллектив, члены профсоюза МОУ СОШ п. Нива заняли 3 место в он-лайн конкурсе «Агитбригат» объявленном областным комитетом Профсоюза.  В 2023 году на базе ДК г. Красный-Кут состоялся зональный смотр, в котором приняли участие представители коллективов учителей образовательных учреждений района. За участие в смотре наиболее отличившиеся были награждены дипломами и сертифика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0 год был ознаменован событием 30-летие Профсоюза образования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были организованы в рамках подготовки к этой дате, проводились с общей символикой «30- лет в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Удачным в отчётном периоде оказался профсоюзный проект «</w:t>
      </w:r>
      <w:r>
        <w:rPr>
          <w:rFonts w:cs="Times New Roman" w:ascii="Times New Roman" w:hAnsi="Times New Roman"/>
          <w:b/>
          <w:sz w:val="28"/>
          <w:szCs w:val="28"/>
        </w:rPr>
        <w:t>Профсоюз – территория здоровья»,</w:t>
      </w:r>
      <w:r>
        <w:rPr>
          <w:rFonts w:cs="Times New Roman" w:ascii="Times New Roman" w:hAnsi="Times New Roman"/>
          <w:sz w:val="28"/>
          <w:szCs w:val="28"/>
        </w:rPr>
        <w:t xml:space="preserve"> который направлен на оказание дополнительного внимания к членам Профсоюза в укреплении их здоровья, пропаганде здорового образа жизни. По инициативе областной организации Профсоюза, ежегодно пользовались профсоюзными путёвками в республиканские, областные санатории, пансионаты Черноморского побережья 24 члена Профсоюза. Ежегодно принимались дополнительные меры социальной поддержки по укреплению здоровья педагогических работников, в целях оказания своевременной и целенаправленной помощи лицам из группы «Старшее поколение» был разработан проект областной организацией Профсоюза    «Рука профсоюзной помощи» нуждающимся в период пандемии короновируса проведен рейд «Как живешь, старшее поколение?», членам профсоюза оказавшимся  в трудной жизненной ситуации была оказана материальная помощь в сумме </w:t>
      </w:r>
      <w:r>
        <w:rPr>
          <w:rFonts w:cs="Times New Roman" w:ascii="Times New Roman" w:hAnsi="Times New Roman"/>
          <w:color w:val="FF0000"/>
          <w:sz w:val="28"/>
          <w:szCs w:val="28"/>
        </w:rPr>
        <w:t xml:space="preserve">22 </w:t>
      </w:r>
      <w:r>
        <w:rPr>
          <w:rFonts w:cs="Times New Roman" w:ascii="Times New Roman" w:hAnsi="Times New Roman"/>
          <w:sz w:val="28"/>
          <w:szCs w:val="28"/>
        </w:rPr>
        <w:t>тысячи рублей, а в 2022 году - по программе «Реабилитация после коронавируса» 2 члена профсоюза после тяжелой болезни смогли поправить  свое здоровье в санатории «Светлана», где 70% стоимости путевок оплатила районная организация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популярностью пользуются у членов Профсоюза вебинары автономной некоммерческой организации «Культура здоровья», на которых идёт обучение по вопросам укрепления здоровь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ши действия по проекту «Профсоюз – территория здоровья» соответствуют новым инициативам, с которыми выступил наш Президент, предложив национальный проект «Продолжительная и активная жизнь», направленный на борьбу с различными заболеваниями, охрану материнства и детства, развитие спорта, формирование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инициатив нашего Президента, обозначенных в послании Федеральному Собранию, является запуск нового национального проекта «Молодёжь России» как проекта о будущем и будущего нашей стран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Уважаемые коллеги, мы, представители профсоюзного актива, должны хорошо понимать свою миссию и ответственность за молодое поколение. Работая с ними и для них, мы обеспечиваем будущее Профсоюза, будущее системы образования и общества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Ф Владимир Владимирович Путин своим Указом обозначил 2024 год – Годом семьи. В своём послании Федеральному Собранию РФ он анонсировал национальный проект «Семья», цель которого - повышение качества жизни семей с деть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айон принимал участие в областном конкурса «Мама, папа, я- профсоюзная семья», где семья Поповых заняла 1 место в номинации «Самая дружная сем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ные организации обязаны содействовать введению этого национального проекта. Профсоюзные организации уделяли внимание семьям: оказывалась помощь нуждающимся семьям, семьям, попавшим в тяжёлое положение.     Эти направления нашей деятельности будут развиваться и в дальнейшем. Особой заботой Профсоюза должны стать многодетные семьи, семейные династии и семьи членов Профсоюза, в которых имеются мобилизованные для участия в специальной военной оп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работа</w:t>
      </w:r>
    </w:p>
    <w:p>
      <w:pPr>
        <w:pStyle w:val="Normal"/>
        <w:spacing w:before="0" w:after="0"/>
        <w:ind w:firstLine="709"/>
        <w:jc w:val="both"/>
        <w:rPr/>
      </w:pPr>
      <w:r>
        <w:rPr>
          <w:rFonts w:cs="Times New Roman" w:ascii="Times New Roman" w:hAnsi="Times New Roman"/>
          <w:sz w:val="28"/>
          <w:szCs w:val="28"/>
        </w:rPr>
        <w:t xml:space="preserve">Информационная деятельность Питерской районной организации была направлена на освещение членов Профсоюза о деятельности общественной организации, о новом законодательстве. Продолжалась работа с профсоюзным активом. В 2022 году состоялась онлайн-сессия внештатных корреспондентов районной организации Профсоюза. В ппо направлялись и размещались на сайте районной организации профсоюза профлистовки подготовленные специалистами областной организации по актуальным направлениям профсоюз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еративности в работе создана группе председателей в ВАцап, Вайбер, Проф- репортер», через которую члены профсоюза информируются о реализации основных направлений развития профсоюза, имеются адреса электронной почты, созданы 28 странички на сайтах образовательных учреждений. И т.п. в группах коллеги делятся моментами деятельности, восставляют  видео с праздников, ролики и просто фо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группы – самые быстрые источники передачи информации и получения отзывов. Подписки на газету «Мой Профсоюз» - 28 экземпляра, «Солидарность»,   профсоюзные уголки дополняют информационную работу проф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еальные шаги по дальнейшему развитию информационной деятельности осуществляются в связи с реализацией проекта «Цифровой Профсоюз» и переходом на новый электронный профсоюзный билет.</w:t>
      </w:r>
    </w:p>
    <w:p>
      <w:pPr>
        <w:pStyle w:val="Normal"/>
        <w:spacing w:before="0" w:after="0"/>
        <w:ind w:firstLine="709"/>
        <w:jc w:val="both"/>
        <w:rPr/>
      </w:pPr>
      <w:r>
        <w:rPr>
          <w:rFonts w:cs="Times New Roman" w:ascii="Times New Roman" w:hAnsi="Times New Roman"/>
          <w:sz w:val="28"/>
          <w:szCs w:val="28"/>
        </w:rPr>
        <w:t>В 2023 году личные кабинеты в системе ПРОФКАРДС  открыли более 80%</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Профсоюза районная организация Профсоюза заняла 1 место в областном  конкурсе по регистрации ПРОФКАР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ая рабо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Финансовая работа Питерской районной организации Профсоюза строится в соответствии сметы доходов и расходов. Итоги работы финансово-хозяйственной деятельности заслушиваются на заседании контрольно-ревизион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казана материальная помощь  в сумме ______ тыс рублей, на информационную работу направлено _______тыс,     спортивно-оздоровительную  работу ____рублей, благотворительность ______ рублей.  Конкурсы территориальные ____ тыс рублей, премирование _______рублей</w:t>
      </w:r>
    </w:p>
    <w:p>
      <w:pPr>
        <w:pStyle w:val="Normal"/>
        <w:spacing w:before="0" w:after="0"/>
        <w:ind w:firstLine="709"/>
        <w:jc w:val="both"/>
        <w:rPr/>
      </w:pPr>
      <w:r>
        <w:rPr>
          <w:rFonts w:cs="Times New Roman" w:ascii="Times New Roman" w:hAnsi="Times New Roman"/>
          <w:sz w:val="28"/>
          <w:szCs w:val="28"/>
        </w:rPr>
        <w:t xml:space="preserve">В Питерской районной организации Общероссийского Профсоюза образования сложилась система работы, дающая определенные результаты, ведь не зря на протяжении нескольких лет мы занимаем лидирующие позиции в областном рейтинге,  однако много и неразрешенных проблем, которые предстоит решить. Это можно сделать лишь в том случае, если в Профсоюзе будет единство, организованность и дисципл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3:00Z</dcterms:created>
  <dc:creator>Татьяна Павловна</dc:creator>
  <dc:description/>
  <dc:language>en-US</dc:language>
  <cp:lastModifiedBy>Sarat</cp:lastModifiedBy>
  <cp:lastPrinted>2024-08-20T12:02:00Z</cp:lastPrinted>
  <dcterms:modified xsi:type="dcterms:W3CDTF">2025-01-24T08:43:00Z</dcterms:modified>
  <cp:revision>2</cp:revision>
  <dc:subject/>
  <dc:title/>
</cp:coreProperties>
</file>