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ый паспорт молодых педагогов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20 году (на 1 сентяб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6"/>
        <w:gridCol w:w="1671"/>
      </w:tblGrid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альной поз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бот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озрасте до 3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 дан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педаг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 более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е жиль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прожив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прожив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астных квартир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 молодых специали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следние 3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работают в настоящее врем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лучили пособ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 молодых специалис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етендуют на единовременное пособ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0 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в вуз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награ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нкурсов всероссийского, регионального и муниципального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заним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ящие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е образования (директора, заведующие, заместител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работ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ученной профе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х профсоюз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вших в Профсою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0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5:00Z</dcterms:created>
  <dc:creator>Dmitriy</dc:creator>
  <dc:description/>
  <dc:language>en-US</dc:language>
  <cp:lastModifiedBy>Антонина</cp:lastModifiedBy>
  <dcterms:modified xsi:type="dcterms:W3CDTF">2020-10-02T12:35:00Z</dcterms:modified>
  <cp:revision>2</cp:revision>
  <dc:subject/>
  <dc:title/>
</cp:coreProperties>
</file>