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1A345E"/>
        </w:rPr>
      </w:pPr>
      <w:r>
        <w:rPr>
          <w:b/>
          <w:bCs/>
          <w:color w:val="1A345E"/>
        </w:rPr>
        <w:t>Высвобождение работников. Взаимоотношения работодателей и органов службы занятости</w:t>
      </w:r>
    </w:p>
    <w:p>
      <w:pPr>
        <w:pStyle w:val="Style15"/>
        <w:rPr/>
      </w:pPr>
      <w:r>
        <w:rPr>
          <w:color w:val="1A345E"/>
        </w:rPr>
        <w:t xml:space="preserve">Действующее законодательство достаточно полно регулирует вопросы высвобождения </w:t>
      </w:r>
      <w:r>
        <w:rPr/>
        <w:t>работников при ликвидации юридических лиц, сокращении численности или штата, определяет взаимные права и обязанности работодателя и работника</w:t>
      </w:r>
      <w:r>
        <w:rPr>
          <w:color w:val="1A345E"/>
        </w:rPr>
        <w:t>, устанавливает меры социальной защиты высвобождаемых.</w:t>
      </w:r>
    </w:p>
    <w:p>
      <w:pPr>
        <w:pStyle w:val="Style15"/>
        <w:rPr>
          <w:color w:val="1A345E"/>
        </w:rPr>
      </w:pPr>
      <w:r>
        <w:rPr>
          <w:color w:val="1A345E"/>
        </w:rPr>
        <w:t>После увольнения работника работодатель в течение определенного времени продолжает находиться с ним в правоотношениях. Эти отношения связаны прежде всего с предоставлением высвобождаемому работнику гарантий и компенсаций, предусмотренных действующим законодательством.</w:t>
      </w:r>
    </w:p>
    <w:p>
      <w:pPr>
        <w:pStyle w:val="Style15"/>
        <w:rPr>
          <w:color w:val="1A345E"/>
        </w:rPr>
      </w:pPr>
      <w:r>
        <w:rPr>
          <w:color w:val="1A345E"/>
        </w:rPr>
        <w:t xml:space="preserve">Принимая решение о высвобождении работников, работодатель вступает в правоотношения с другими субъектами, в том числе с территориальным органом Министерства труда и социального развития Российской Федерации по вопросам занятости населения (далее – орган службы занятости). </w:t>
      </w:r>
    </w:p>
    <w:p>
      <w:pPr>
        <w:pStyle w:val="Style15"/>
        <w:rPr/>
      </w:pPr>
      <w:r>
        <w:rPr>
          <w:color w:val="1A345E"/>
        </w:rPr>
        <w:t xml:space="preserve">Особенностью указанных отношений является то, что они возникают задолго до момента увольнения работника. Эти отношения условно можно подразделить на </w:t>
      </w:r>
      <w:r>
        <w:rPr>
          <w:b/>
          <w:bCs/>
          <w:color w:val="1A345E"/>
        </w:rPr>
        <w:t>обязательные</w:t>
      </w:r>
      <w:r>
        <w:rPr>
          <w:color w:val="1A345E"/>
        </w:rPr>
        <w:t xml:space="preserve"> (т. е. установленные для работодателей в законодательных и иных нормативных правовых актах) и </w:t>
      </w:r>
      <w:r>
        <w:rPr>
          <w:b/>
          <w:bCs/>
          <w:color w:val="1A345E"/>
        </w:rPr>
        <w:t>возможные</w:t>
      </w:r>
      <w:r>
        <w:rPr>
          <w:color w:val="1A345E"/>
        </w:rPr>
        <w:t>.</w:t>
      </w:r>
    </w:p>
    <w:p>
      <w:pPr>
        <w:pStyle w:val="Style15"/>
        <w:rPr/>
      </w:pPr>
      <w:r>
        <w:rPr>
          <w:b/>
          <w:bCs/>
          <w:color w:val="1A345E"/>
        </w:rPr>
        <w:t>Так, работодатель обязан своевременно, не менее чем за три месяца, и в полном объеме предоставить органам службы занятости информацию о возможных массовых увольнениях работников</w:t>
      </w:r>
      <w:r>
        <w:rPr>
          <w:color w:val="1A345E"/>
        </w:rPr>
        <w:t xml:space="preserve"> (ст. 25 Закона Российской Федерации от 19.04.91 № 1032-1 (с изм. и доп.) “О занятости населения в Российской Федерации”, ст. 402 КЗоТ РФ). Информация подается в тот орган службы занятости, в котором организация-работодатель зарегистрирована в качестве плательщика страховых взносов в Фонд занятости.</w:t>
      </w:r>
    </w:p>
    <w:p>
      <w:pPr>
        <w:pStyle w:val="Style15"/>
        <w:rPr/>
      </w:pPr>
      <w:hyperlink r:id="rId2" w:tgtFrame="_blank">
        <w:r>
          <w:rPr>
            <w:rStyle w:val="InternetLink"/>
          </w:rPr>
          <w:t>Форма</w:t>
        </w:r>
      </w:hyperlink>
      <w:r>
        <w:rPr>
          <w:color w:val="1A345E"/>
        </w:rPr>
        <w:t xml:space="preserve"> предоставления информации предусмотрена постановлением Совета Министров – Правительства Российской Федерации от 05.02.93 № 99 “Об организации работы по содействию занятости в условиях массового высвобождения” и включает в себя следующие данные: наименование организации, юридический адрес, списочную численность занятых, причину массового высвобождения, число и категории работников, которых может коснуться высвобождение, даты начала и окончания высвобождения.</w:t>
      </w:r>
    </w:p>
    <w:p>
      <w:pPr>
        <w:pStyle w:val="Style15"/>
        <w:rPr/>
      </w:pPr>
      <w:r>
        <w:rPr>
          <w:b/>
          <w:bCs/>
          <w:color w:val="1A345E"/>
        </w:rPr>
        <w:t xml:space="preserve">Работодатель не позднее чем за два месяца обязан довести до </w:t>
      </w:r>
      <w:hyperlink r:id="rId3" w:tgtFrame="_blank">
        <w:r>
          <w:rPr>
            <w:rStyle w:val="InternetLink"/>
            <w:b/>
            <w:bCs/>
          </w:rPr>
          <w:t xml:space="preserve">сведения органа службы занятости данные о предстоящем высвобождении </w:t>
        </w:r>
      </w:hyperlink>
      <w:r>
        <w:rPr>
          <w:b/>
          <w:bCs/>
          <w:color w:val="1A345E"/>
        </w:rPr>
        <w:t>каждого конкретного работника с указанием его профессии, специальности, квалификации и размера оплаты труда</w:t>
      </w:r>
      <w:r>
        <w:rPr>
          <w:color w:val="1A345E"/>
        </w:rPr>
        <w:t xml:space="preserve"> (ст. 402 КЗоТ РФ).</w:t>
      </w:r>
    </w:p>
    <w:p>
      <w:pPr>
        <w:pStyle w:val="Style15"/>
        <w:rPr>
          <w:color w:val="1A345E"/>
        </w:rPr>
      </w:pPr>
      <w:r>
        <w:rPr>
          <w:color w:val="1A345E"/>
        </w:rPr>
        <w:t>Законом Российской Федерации “О занятости населения в Российской Федерации” предусмотрены также другие, хотя и непосредственно не связанные с высвобождением работников, обязанности работодателя.К ним относятся обязанность ежемесячного представления органам службы занятости информации о наличии вакантных рабочих мест (должностей), а также сведений о применении в отношении организации процедур о несостоятельности (банкротстве). Форма представления данной информации согласовывается органами службы занятости.</w:t>
      </w:r>
    </w:p>
    <w:p>
      <w:pPr>
        <w:pStyle w:val="Style15"/>
        <w:rPr/>
      </w:pPr>
      <w:r>
        <w:rPr>
          <w:color w:val="1A345E"/>
        </w:rPr>
        <w:t xml:space="preserve">У работодателя при определенных условиях могут возникнуть и </w:t>
      </w:r>
      <w:r>
        <w:rPr>
          <w:b/>
          <w:bCs/>
          <w:color w:val="1A345E"/>
        </w:rPr>
        <w:t xml:space="preserve">финансовые обязательства </w:t>
      </w:r>
      <w:r>
        <w:rPr>
          <w:color w:val="1A345E"/>
        </w:rPr>
        <w:t>перед органами службы занятости. Так, постановлением Правительства Российской Федерации от 14.05.92 № 315 “О системе профессиональной подготовки, повышения квалификации и переподготовки высвобождаемых работников и незанятого населения” предусмотрено, что в случаях, когда профессиональную подготовку, повышение квалификации и переподготовку проходят по направлению государственной службы занятости высвобожденные работники, которые, работая в течение двух лет, предшествующих высвобождению, не имели возможности повысить свою квалификацию и получить смежную профессию на предприятиях, с которых произошло высвобождение, все затраты на обучение этих лиц производятся за счет средств данных предприятий. Указанные средства возмещаются предприятиями Государственному фонду занятости Российской Федерации по фактическим затратам на обучение высвобожденных работников, направленных органами службы занятости.Таким образом, работодателю следует помнить о необходимости создания условий, позволяющих работникам повышать свою квалификацию. Этим отношения работодателя и органов службы занятости не исчерпываются.</w:t>
      </w:r>
    </w:p>
    <w:p>
      <w:pPr>
        <w:pStyle w:val="Style15"/>
        <w:rPr>
          <w:color w:val="1A345E"/>
        </w:rPr>
      </w:pPr>
      <w:r>
        <w:rPr>
          <w:color w:val="1A345E"/>
        </w:rPr>
        <w:t>Еще на стадии принятия решения о структурной перестройке организации, реорганизации и модернизации производства можно разработать и осуществить меры, позволяющие сохранить квалифицированных работников, сэкономив при этом денежные ресурсы.В этой связи можно эффективно использовать возможности, предусмотренные действующим законодательством, зарубежный опыт, принимать нестандартные решения.</w:t>
      </w:r>
    </w:p>
    <w:p>
      <w:pPr>
        <w:pStyle w:val="Style15"/>
        <w:rPr>
          <w:color w:val="1A345E"/>
        </w:rPr>
      </w:pPr>
      <w:r>
        <w:rPr>
          <w:color w:val="1A345E"/>
        </w:rPr>
        <w:t>Руководители организаций могут обратиться в соответствующий орган службы занятости с рядом предложений. Эффективность дальнейших действий будет напрямую зависеть от их взаимного желания сотрудничать по этим вопросам.</w:t>
      </w:r>
    </w:p>
    <w:p>
      <w:pPr>
        <w:pStyle w:val="Style15"/>
        <w:rPr>
          <w:color w:val="1A345E"/>
        </w:rPr>
      </w:pPr>
      <w:r>
        <w:rPr>
          <w:color w:val="1A345E"/>
        </w:rPr>
        <w:t>Следует иметь в виду, что в соответствии со ст. 26 Закона Российской Федерации “О занятости населения в Российской Федерации” работодатель имеет право получать от органов службы занятости бесплатную информацию о состоянии рынка труда. Она может включать в себя: информацию о спросе и предложении рабочей силы (количество и наименование вакансий, численность и категории безработных); данные об учебно-производственной базе, на которой может осуществляться переподготовка и повышение квалификации; перечень профессий (специальностей), пользующихся устойчивым спросом на рынке труда; перечень профессий (специальностей), по которым могут осуществляться профессиональная подготовка, переподготовка и повышение квалификации на данной территории; информацию о возможностях сезонной работы, общественной работы, работы вахтовым методом и другие данные. Все зависит от потребности работодателя. Для получения такой информации работодателю достаточно сделать письменный запрос. Каких бы то ни было дополнительных условий получения данной информации действующее законодательство не предусматривает. Представляется, что при этом работодатель со своей стороны должен выполнять обязательства перед службой занятости (уплата страховых взносов в фонд занятости, ежемесячное предоставление сведений о вакансиях и др.).</w:t>
      </w:r>
    </w:p>
    <w:p>
      <w:pPr>
        <w:pStyle w:val="Style15"/>
        <w:rPr>
          <w:color w:val="1A345E"/>
        </w:rPr>
      </w:pPr>
      <w:r>
        <w:rPr>
          <w:color w:val="1A345E"/>
        </w:rPr>
        <w:t>Приказом Федеральной службы занятости России от 30.12.93 № 161 были утверждены Методические рекомендации о порядке организации работы органов службы занятости по содействию занятости в условиях массового высвобождения.</w:t>
      </w:r>
    </w:p>
    <w:p>
      <w:pPr>
        <w:pStyle w:val="Style15"/>
        <w:rPr/>
      </w:pPr>
      <w:r>
        <w:rPr>
          <w:color w:val="1A345E"/>
        </w:rPr>
        <w:t xml:space="preserve">В соответствии с этим документом предусматривается создание так называемой </w:t>
      </w:r>
      <w:r>
        <w:rPr>
          <w:b/>
          <w:bCs/>
          <w:color w:val="1A345E"/>
        </w:rPr>
        <w:t xml:space="preserve">комиссии экстренной помощи </w:t>
      </w:r>
      <w:r>
        <w:rPr>
          <w:color w:val="1A345E"/>
        </w:rPr>
        <w:t>(КЭП), в которую входят представители работодателя, органа службы занятости, профсоюзного органа (если таковой имеется). При этом орган службы занятости может направить в организацию своих специалистов с целью информирования кадровой службы о возможностях сотрудничества, организации консультаций для высвобождаемых работников, создания в организации временного филиала службы занятости по содействию в трудоустройстве.</w:t>
      </w:r>
    </w:p>
    <w:p>
      <w:pPr>
        <w:pStyle w:val="Style15"/>
        <w:rPr>
          <w:color w:val="1A345E"/>
        </w:rPr>
      </w:pPr>
      <w:r>
        <w:rPr>
          <w:color w:val="1A345E"/>
        </w:rPr>
        <w:t>В числе прочих КЭП решает такие вопросы, как:</w:t>
      </w:r>
    </w:p>
    <w:p>
      <w:pPr>
        <w:pStyle w:val="Normal"/>
        <w:numPr>
          <w:ilvl w:val="0"/>
          <w:numId w:val="1"/>
        </w:numPr>
        <w:spacing w:before="0" w:after="0"/>
        <w:rPr>
          <w:color w:val="1A345E"/>
        </w:rPr>
      </w:pPr>
      <w:r>
        <w:rPr>
          <w:color w:val="1A345E"/>
        </w:rPr>
        <w:t xml:space="preserve">оказание работодателю финансовой помощи за счет средств Фонда занятости на сохранение старых или создание новых рабочих мест, что предусмотрено действующим законодательством о занятости; </w:t>
      </w:r>
    </w:p>
    <w:p>
      <w:pPr>
        <w:pStyle w:val="Normal"/>
        <w:numPr>
          <w:ilvl w:val="0"/>
          <w:numId w:val="1"/>
        </w:numPr>
        <w:spacing w:before="0" w:after="0"/>
        <w:rPr>
          <w:color w:val="1A345E"/>
        </w:rPr>
      </w:pPr>
      <w:r>
        <w:rPr>
          <w:color w:val="1A345E"/>
        </w:rPr>
        <w:t xml:space="preserve">поэтапное высвобождение работников организации, если оно неизбежно, за счет средств соответствующих бюджетов; </w:t>
      </w:r>
    </w:p>
    <w:p>
      <w:pPr>
        <w:pStyle w:val="Normal"/>
        <w:numPr>
          <w:ilvl w:val="0"/>
          <w:numId w:val="1"/>
        </w:numPr>
        <w:spacing w:before="0" w:after="280"/>
        <w:rPr>
          <w:color w:val="1A345E"/>
        </w:rPr>
      </w:pPr>
      <w:r>
        <w:rPr>
          <w:color w:val="1A345E"/>
        </w:rPr>
        <w:t>частичная или полная компенсация работодателю затрат, связанных с опережающим переобучением работников с целью сохранения с ними трудовых отношений.</w:t>
      </w:r>
    </w:p>
    <w:p>
      <w:pPr>
        <w:pStyle w:val="Style15"/>
        <w:rPr/>
      </w:pPr>
      <w:r>
        <w:rPr>
          <w:color w:val="1A345E"/>
        </w:rPr>
        <w:t xml:space="preserve">Статьей 25 вышеназванного Закона предусматривается разработка работодателем </w:t>
      </w:r>
      <w:r>
        <w:rPr>
          <w:b/>
          <w:bCs/>
          <w:color w:val="1A345E"/>
        </w:rPr>
        <w:t>социального плана</w:t>
      </w:r>
      <w:r>
        <w:rPr>
          <w:color w:val="1A345E"/>
        </w:rPr>
        <w:t>, который должен быть направлен на сохранение и рациональное использование профессионального потенциала. В практике зарубежных стран социальный план давно зарекомендовал себя как инструмент эффективного управления кадровым потенциалом, выгодный работодателю, в том числе в экономическом плане. Он содержит в себе следующие сведения: конкретные экономические, финансовые и технические причины, вызывающие массовые увольнения; число работников, подлежащих увольнению; их персональный состав, сроки и очередность увольнений. В плане предусматриваются меры организационного характера по ограничению увольнений, к которым можно отнести:</w:t>
      </w:r>
    </w:p>
    <w:p>
      <w:pPr>
        <w:pStyle w:val="Normal"/>
        <w:numPr>
          <w:ilvl w:val="0"/>
          <w:numId w:val="2"/>
        </w:numPr>
        <w:spacing w:before="0" w:after="0"/>
        <w:rPr>
          <w:color w:val="1A345E"/>
        </w:rPr>
      </w:pPr>
      <w:r>
        <w:rPr>
          <w:color w:val="1A345E"/>
        </w:rPr>
        <w:t xml:space="preserve">отказ от сверхурочных работ (или сокращение их количества), от работ в выходные или праздничные дни, что может обеспечить равномерную работу всех в нормальное рабочее время; </w:t>
      </w:r>
    </w:p>
    <w:p>
      <w:pPr>
        <w:pStyle w:val="Normal"/>
        <w:numPr>
          <w:ilvl w:val="0"/>
          <w:numId w:val="2"/>
        </w:numPr>
        <w:spacing w:before="0" w:after="0"/>
        <w:rPr>
          <w:color w:val="1A345E"/>
        </w:rPr>
      </w:pPr>
      <w:r>
        <w:rPr>
          <w:color w:val="1A345E"/>
        </w:rPr>
        <w:t xml:space="preserve">ограничение или запрет приема иностранной рабочей силы; </w:t>
      </w:r>
    </w:p>
    <w:p>
      <w:pPr>
        <w:pStyle w:val="Normal"/>
        <w:numPr>
          <w:ilvl w:val="0"/>
          <w:numId w:val="2"/>
        </w:numPr>
        <w:spacing w:before="0" w:after="0"/>
        <w:rPr>
          <w:color w:val="1A345E"/>
        </w:rPr>
      </w:pPr>
      <w:r>
        <w:rPr>
          <w:color w:val="1A345E"/>
        </w:rPr>
        <w:t xml:space="preserve">приостановление найма рабочей силы до тех пор, пока не будут трудоустроены все высвобождаемые работники данной организации; </w:t>
      </w:r>
    </w:p>
    <w:p>
      <w:pPr>
        <w:pStyle w:val="Normal"/>
        <w:numPr>
          <w:ilvl w:val="0"/>
          <w:numId w:val="2"/>
        </w:numPr>
        <w:spacing w:before="0" w:after="0"/>
        <w:rPr>
          <w:color w:val="1A345E"/>
        </w:rPr>
      </w:pPr>
      <w:r>
        <w:rPr>
          <w:color w:val="1A345E"/>
        </w:rPr>
        <w:t xml:space="preserve">отказ от услуг субподрядчиков с целью заполнить появившиеся в связи с этим рабочие места своими работниками; </w:t>
      </w:r>
    </w:p>
    <w:p>
      <w:pPr>
        <w:pStyle w:val="Normal"/>
        <w:numPr>
          <w:ilvl w:val="0"/>
          <w:numId w:val="2"/>
        </w:numPr>
        <w:spacing w:before="0" w:after="0"/>
        <w:rPr>
          <w:color w:val="1A345E"/>
        </w:rPr>
      </w:pPr>
      <w:r>
        <w:rPr>
          <w:color w:val="1A345E"/>
        </w:rPr>
        <w:t xml:space="preserve">выявление возможности внутрипроизводственных перемещений работников в те структурные подразделения, где не заполнены рабочие места; </w:t>
      </w:r>
    </w:p>
    <w:p>
      <w:pPr>
        <w:pStyle w:val="Normal"/>
        <w:numPr>
          <w:ilvl w:val="0"/>
          <w:numId w:val="2"/>
        </w:numPr>
        <w:spacing w:before="0" w:after="0"/>
        <w:rPr>
          <w:color w:val="1A345E"/>
        </w:rPr>
      </w:pPr>
      <w:r>
        <w:rPr>
          <w:color w:val="1A345E"/>
        </w:rPr>
        <w:t xml:space="preserve">возможность временного перевода отдельных структурных подразделений или работников на неполное рабочее время; </w:t>
      </w:r>
    </w:p>
    <w:p>
      <w:pPr>
        <w:pStyle w:val="Normal"/>
        <w:numPr>
          <w:ilvl w:val="0"/>
          <w:numId w:val="2"/>
        </w:numPr>
        <w:spacing w:before="0" w:after="0"/>
        <w:rPr>
          <w:color w:val="1A345E"/>
        </w:rPr>
      </w:pPr>
      <w:r>
        <w:rPr>
          <w:color w:val="1A345E"/>
        </w:rPr>
        <w:t xml:space="preserve">опережающая профессиональная переподготовка работников, подлежащих высвобождению, а также повышение их квалификации; </w:t>
      </w:r>
    </w:p>
    <w:p>
      <w:pPr>
        <w:pStyle w:val="Normal"/>
        <w:numPr>
          <w:ilvl w:val="0"/>
          <w:numId w:val="2"/>
        </w:numPr>
        <w:spacing w:before="0" w:after="0"/>
        <w:rPr>
          <w:color w:val="1A345E"/>
        </w:rPr>
      </w:pPr>
      <w:r>
        <w:rPr>
          <w:color w:val="1A345E"/>
        </w:rPr>
        <w:t xml:space="preserve">предоставление работникам с их согласия отпуска без сохранения заработной платы; </w:t>
      </w:r>
    </w:p>
    <w:p>
      <w:pPr>
        <w:pStyle w:val="Normal"/>
        <w:numPr>
          <w:ilvl w:val="0"/>
          <w:numId w:val="2"/>
        </w:numPr>
        <w:spacing w:before="0" w:after="280"/>
        <w:rPr>
          <w:color w:val="1A345E"/>
        </w:rPr>
      </w:pPr>
      <w:r>
        <w:rPr>
          <w:color w:val="1A345E"/>
        </w:rPr>
        <w:t>добровольный уход на пенсию работников пенсионного возраста.</w:t>
      </w:r>
    </w:p>
    <w:p>
      <w:pPr>
        <w:pStyle w:val="Style15"/>
        <w:rPr>
          <w:color w:val="1A345E"/>
        </w:rPr>
      </w:pPr>
      <w:r>
        <w:rPr>
          <w:color w:val="1A345E"/>
        </w:rPr>
        <w:t>Указанные меры могут быть также предусмотрены в коллективных договорах и соглашениях.</w:t>
      </w:r>
    </w:p>
    <w:p>
      <w:pPr>
        <w:pStyle w:val="Style15"/>
        <w:rPr/>
      </w:pPr>
      <w:r>
        <w:rPr>
          <w:color w:val="1A345E"/>
        </w:rPr>
        <w:t xml:space="preserve">Законодательством о занятости предусмотрено, что </w:t>
      </w:r>
      <w:r>
        <w:rPr>
          <w:b/>
          <w:bCs/>
          <w:color w:val="1A345E"/>
        </w:rPr>
        <w:t>при необходимости органы службы занятости могут полностью или частично компенсировать работодателям затраты на опережающее обучение граждан</w:t>
      </w:r>
      <w:r>
        <w:rPr>
          <w:color w:val="1A345E"/>
        </w:rPr>
        <w:t>, высвобождаемых из организаций, в целях обеспечения их занятости, а также на организацию обучения принятых на работу граждан, высвобожденных из других организаций.</w:t>
      </w:r>
    </w:p>
    <w:p>
      <w:pPr>
        <w:pStyle w:val="Style15"/>
        <w:rPr>
          <w:color w:val="1A345E"/>
        </w:rPr>
      </w:pPr>
      <w:r>
        <w:rPr>
          <w:color w:val="1A345E"/>
        </w:rPr>
        <w:t>К таким расходам могут относиться:</w:t>
      </w:r>
    </w:p>
    <w:p>
      <w:pPr>
        <w:pStyle w:val="Normal"/>
        <w:numPr>
          <w:ilvl w:val="0"/>
          <w:numId w:val="4"/>
        </w:numPr>
        <w:spacing w:before="0" w:after="0"/>
        <w:rPr>
          <w:color w:val="1A345E"/>
        </w:rPr>
      </w:pPr>
      <w:r>
        <w:rPr>
          <w:color w:val="1A345E"/>
        </w:rPr>
        <w:t xml:space="preserve">оплата труда педагогических работников образовательных учреждений, специалистов, непосредственно осуществляющих теоретическое и производственное обучение; </w:t>
      </w:r>
    </w:p>
    <w:p>
      <w:pPr>
        <w:pStyle w:val="Normal"/>
        <w:numPr>
          <w:ilvl w:val="0"/>
          <w:numId w:val="4"/>
        </w:numPr>
        <w:spacing w:before="0" w:after="0"/>
        <w:rPr>
          <w:color w:val="1A345E"/>
        </w:rPr>
      </w:pPr>
      <w:r>
        <w:rPr>
          <w:color w:val="1A345E"/>
        </w:rPr>
        <w:t xml:space="preserve">затраты на приобретение учебных планов, образовательных профессиональных программ, учебно-методических материалов, технических средств обучения; </w:t>
      </w:r>
    </w:p>
    <w:p>
      <w:pPr>
        <w:pStyle w:val="Normal"/>
        <w:numPr>
          <w:ilvl w:val="0"/>
          <w:numId w:val="4"/>
        </w:numPr>
        <w:spacing w:before="0" w:after="0"/>
        <w:rPr>
          <w:color w:val="1A345E"/>
        </w:rPr>
      </w:pPr>
      <w:r>
        <w:rPr>
          <w:color w:val="1A345E"/>
        </w:rPr>
        <w:t xml:space="preserve">оплата труда членов квалификационных комиссий по аттестации лиц, закончивших профессиональное обучение; </w:t>
      </w:r>
    </w:p>
    <w:p>
      <w:pPr>
        <w:pStyle w:val="Normal"/>
        <w:numPr>
          <w:ilvl w:val="0"/>
          <w:numId w:val="4"/>
        </w:numPr>
        <w:spacing w:before="0" w:after="0"/>
        <w:rPr>
          <w:color w:val="1A345E"/>
        </w:rPr>
      </w:pPr>
      <w:r>
        <w:rPr>
          <w:color w:val="1A345E"/>
        </w:rPr>
        <w:t xml:space="preserve">расходы на аренду необходимых для проведения обучения учебно-производственных площадей, аренду и приобретение оборудования, других материальных ресурсов; </w:t>
      </w:r>
    </w:p>
    <w:p>
      <w:pPr>
        <w:pStyle w:val="Normal"/>
        <w:numPr>
          <w:ilvl w:val="0"/>
          <w:numId w:val="4"/>
        </w:numPr>
        <w:spacing w:before="0" w:after="280"/>
        <w:rPr>
          <w:color w:val="1A345E"/>
        </w:rPr>
      </w:pPr>
      <w:r>
        <w:rPr>
          <w:color w:val="1A345E"/>
        </w:rPr>
        <w:t>иные расходы, связанные непосредственно с осуществлением опережающего профессионального обучения.</w:t>
      </w:r>
    </w:p>
    <w:p>
      <w:pPr>
        <w:pStyle w:val="Style15"/>
        <w:rPr>
          <w:color w:val="1A345E"/>
        </w:rPr>
      </w:pPr>
      <w:r>
        <w:rPr>
          <w:color w:val="1A345E"/>
        </w:rPr>
        <w:t>В целях урегулирования механизма опережающего профессионального обучения указанной категории граждан Министерство труда и социального развития Российской Федерации приняло постановление от 17.02.2000 № 18 “Об утверждении Порядка работы территориальных органов Минтруда России по вопросам занятости населения по содействию работодателям в опережающем профессиональном обучении граждан, высвобождаемых из организаций, в целях обеспечения их занятости”.*</w:t>
      </w:r>
    </w:p>
    <w:p>
      <w:pPr>
        <w:pStyle w:val="Style15"/>
        <w:rPr>
          <w:color w:val="1A345E"/>
        </w:rPr>
      </w:pPr>
      <w:r>
        <w:rPr>
          <w:color w:val="1A345E"/>
        </w:rPr>
        <w:t>В соответствии с указанным Порядком опережающее профессиональное обучение представляет собой обучение сотрудника до наступления срока расторжения трудового договора между работником и работодателем с целью получения работником новой (смежной) профессии (специальности) либо повышения квалификации.</w:t>
      </w:r>
    </w:p>
    <w:p>
      <w:pPr>
        <w:pStyle w:val="Style15"/>
        <w:rPr>
          <w:color w:val="1A345E"/>
        </w:rPr>
      </w:pPr>
      <w:r>
        <w:rPr>
          <w:color w:val="1A345E"/>
        </w:rPr>
        <w:t>Содействие работодателям органами службы занятости может быть также оказано путем:</w:t>
      </w:r>
    </w:p>
    <w:p>
      <w:pPr>
        <w:pStyle w:val="Normal"/>
        <w:numPr>
          <w:ilvl w:val="0"/>
          <w:numId w:val="5"/>
        </w:numPr>
        <w:spacing w:before="0" w:after="0"/>
        <w:rPr>
          <w:color w:val="1A345E"/>
        </w:rPr>
      </w:pPr>
      <w:r>
        <w:rPr>
          <w:color w:val="1A345E"/>
        </w:rPr>
        <w:t xml:space="preserve">проведения групповых и индивидуальных консультаций с высвобождаемыми работниками по вопросам, связанным с их обучением и последующим трудоустройством; </w:t>
      </w:r>
    </w:p>
    <w:p>
      <w:pPr>
        <w:pStyle w:val="Normal"/>
        <w:numPr>
          <w:ilvl w:val="0"/>
          <w:numId w:val="5"/>
        </w:numPr>
        <w:spacing w:before="0" w:after="0"/>
        <w:rPr>
          <w:color w:val="1A345E"/>
        </w:rPr>
      </w:pPr>
      <w:r>
        <w:rPr>
          <w:color w:val="1A345E"/>
        </w:rPr>
        <w:t xml:space="preserve">проведения совместно с работодателем анкетирования среди высвобождаемых работников для определения численности и профессионально-квалификационного состава работников, нуждающихся в соответствующем профессиональном обучении; </w:t>
      </w:r>
    </w:p>
    <w:p>
      <w:pPr>
        <w:pStyle w:val="Normal"/>
        <w:numPr>
          <w:ilvl w:val="0"/>
          <w:numId w:val="5"/>
        </w:numPr>
        <w:spacing w:before="0" w:after="280"/>
        <w:rPr>
          <w:color w:val="1A345E"/>
        </w:rPr>
      </w:pPr>
      <w:r>
        <w:rPr>
          <w:color w:val="1A345E"/>
        </w:rPr>
        <w:t>предоставления организациям на договорной основе профориентационных услуг, учебно-программной документации, современных эффективных технологий и методик обучения.</w:t>
      </w:r>
    </w:p>
    <w:p>
      <w:pPr>
        <w:pStyle w:val="Style15"/>
        <w:rPr>
          <w:color w:val="1A345E"/>
        </w:rPr>
      </w:pPr>
      <w:r>
        <w:rPr>
          <w:color w:val="1A345E"/>
        </w:rPr>
        <w:t>На тот случай, когда работодатель готов принять решение о сохранении части рабочих мест, законодательством о занятости предусмотрена возможность оказания ему финансовой помощи за счет средств Фонда занятости.</w:t>
        <w:br/>
        <w:t>Следует обратить внимание на то, что все условия получения финансовой помощи, а также компенсаций за счет средств Фонда занятости необходимо оговаривать до начала реализации указанных мер путем заключения соответствующих договоров.</w:t>
      </w:r>
    </w:p>
    <w:p>
      <w:pPr>
        <w:pStyle w:val="Style15"/>
        <w:rPr>
          <w:color w:val="1A345E"/>
        </w:rPr>
      </w:pPr>
      <w:r>
        <w:rPr>
          <w:color w:val="1A345E"/>
        </w:rPr>
        <w:t xml:space="preserve">Действующим законодательством предусмотрено сохранение среднего заработка за работниками, высвобождаемыми из организаций, на период их трудоустройства. Средний заработок в течение третьего месяца со дня увольнения сохраняется в порядке исключения по решению органа службы занятости, и его выплата связана с непременным выполнением двух условий: </w:t>
      </w:r>
    </w:p>
    <w:p>
      <w:pPr>
        <w:pStyle w:val="Normal"/>
        <w:numPr>
          <w:ilvl w:val="0"/>
          <w:numId w:val="6"/>
        </w:numPr>
        <w:spacing w:before="0" w:after="0"/>
        <w:rPr>
          <w:color w:val="1A345E"/>
        </w:rPr>
      </w:pPr>
      <w:r>
        <w:rPr>
          <w:color w:val="1A345E"/>
        </w:rPr>
        <w:t xml:space="preserve">работник заблаговременно (в двухнедельный срок после увольнения) обратился в соответствующий орган службы занятости; </w:t>
      </w:r>
    </w:p>
    <w:p>
      <w:pPr>
        <w:pStyle w:val="Normal"/>
        <w:numPr>
          <w:ilvl w:val="0"/>
          <w:numId w:val="6"/>
        </w:numPr>
        <w:spacing w:before="0" w:after="280"/>
        <w:rPr>
          <w:color w:val="1A345E"/>
        </w:rPr>
      </w:pPr>
      <w:r>
        <w:rPr>
          <w:color w:val="1A345E"/>
        </w:rPr>
        <w:t>работник в течение двух месяцев со дня увольнения не был трудоустроен органом службы занятости.</w:t>
      </w:r>
    </w:p>
    <w:p>
      <w:pPr>
        <w:pStyle w:val="Style15"/>
        <w:rPr>
          <w:color w:val="1A345E"/>
        </w:rPr>
      </w:pPr>
      <w:r>
        <w:rPr>
          <w:color w:val="1A345E"/>
        </w:rPr>
        <w:t>Выполнение указанных условий подтверждается справкой органа службы занятости, которая выдается гражданину для получения среднего заработка в течение третьего месяца со дня увольнения. Справка может быть выдана только органом государственной службы занятости.В случае пропуска двухнедельного срока для обращения в органы службы занятости по уважительным причинам указанный срок может быть восстановлен.</w:t>
      </w:r>
    </w:p>
    <w:p>
      <w:pPr>
        <w:pStyle w:val="Style15"/>
        <w:rPr>
          <w:color w:val="1A345E"/>
        </w:rPr>
      </w:pPr>
      <w:r>
        <w:rPr>
          <w:color w:val="1A345E"/>
        </w:rPr>
        <w:t>Фраза “в порядке исключения” означает лишь то, что средний заработок, сохраняемый по общему правилу в течение двух месяцев, может быть сохранен и в течение третьего. В случае отказа гражданина от предложений подходящей работы со стороны органов службы занятости ему может быть отказано в сохранении среднего заработка в течение третьего месяца со дня увольнения.</w:t>
      </w:r>
    </w:p>
    <w:p>
      <w:pPr>
        <w:pStyle w:val="Normal"/>
        <w:rPr/>
      </w:pPr>
      <w:r>
        <w:rPr>
          <w:b/>
          <w:bCs/>
          <w:color w:val="1A345E"/>
        </w:rPr>
        <w:t>Нормативная база:</w:t>
      </w:r>
      <w:r>
        <w:rPr>
          <w:color w:val="1A345E"/>
        </w:rPr>
        <w:t xml:space="preserve"> </w:t>
      </w:r>
    </w:p>
    <w:p>
      <w:pPr>
        <w:pStyle w:val="Normal"/>
        <w:numPr>
          <w:ilvl w:val="0"/>
          <w:numId w:val="3"/>
        </w:numPr>
        <w:spacing w:before="0" w:after="0"/>
        <w:rPr>
          <w:color w:val="1A345E"/>
        </w:rPr>
      </w:pPr>
      <w:r>
        <w:rPr>
          <w:color w:val="1A345E"/>
        </w:rPr>
        <w:t xml:space="preserve">Кодекс законов о труде Российской Федерации, ст. 402 </w:t>
      </w:r>
    </w:p>
    <w:p>
      <w:pPr>
        <w:pStyle w:val="Normal"/>
        <w:numPr>
          <w:ilvl w:val="0"/>
          <w:numId w:val="3"/>
        </w:numPr>
        <w:spacing w:before="0" w:after="0"/>
        <w:rPr>
          <w:color w:val="1A345E"/>
        </w:rPr>
      </w:pPr>
      <w:r>
        <w:rPr>
          <w:color w:val="1A345E"/>
        </w:rPr>
        <w:t xml:space="preserve">Закон Российской Федерации от 19.04.91 № 1032-1 (с изм. и доп.) “О занятости населения в Российской Федерации”, ст. 25, 26 </w:t>
      </w:r>
    </w:p>
    <w:p>
      <w:pPr>
        <w:pStyle w:val="Normal"/>
        <w:numPr>
          <w:ilvl w:val="0"/>
          <w:numId w:val="3"/>
        </w:numPr>
        <w:spacing w:before="0" w:after="0"/>
        <w:rPr>
          <w:color w:val="1A345E"/>
        </w:rPr>
      </w:pPr>
      <w:r>
        <w:rPr>
          <w:color w:val="1A345E"/>
        </w:rPr>
        <w:t xml:space="preserve">Постановление Правительства Российской Федерации от 14.05.92 № 315 “О системе профессиональной подготовки, повышения квалификации и переподготовки высвобождаемых работников и незанятого населения” </w:t>
      </w:r>
    </w:p>
    <w:p>
      <w:pPr>
        <w:pStyle w:val="Normal"/>
        <w:numPr>
          <w:ilvl w:val="0"/>
          <w:numId w:val="3"/>
        </w:numPr>
        <w:spacing w:before="0" w:after="0"/>
        <w:rPr>
          <w:color w:val="1A345E"/>
        </w:rPr>
      </w:pPr>
      <w:r>
        <w:rPr>
          <w:color w:val="1A345E"/>
        </w:rPr>
        <w:t xml:space="preserve">Постановление Совета Министров – Правительства Российской Федерации от 05.02.93 № 99 “Об организации работы по содействию занятости в условиях массового высвобождения” </w:t>
      </w:r>
    </w:p>
    <w:p>
      <w:pPr>
        <w:pStyle w:val="Normal"/>
        <w:numPr>
          <w:ilvl w:val="0"/>
          <w:numId w:val="3"/>
        </w:numPr>
        <w:spacing w:before="0" w:after="0"/>
        <w:rPr>
          <w:color w:val="1A345E"/>
        </w:rPr>
      </w:pPr>
      <w:r>
        <w:rPr>
          <w:color w:val="1A345E"/>
        </w:rPr>
        <w:t xml:space="preserve">Приказ Федеральной службы занятости Российской Федерации от 30.12.93 № 161, утв. Методические рекомендации о порядке организации работы органов службы занятости по содействию занятости в условиях массового высвобождения </w:t>
      </w:r>
    </w:p>
    <w:p>
      <w:pPr>
        <w:pStyle w:val="Normal"/>
        <w:numPr>
          <w:ilvl w:val="0"/>
          <w:numId w:val="3"/>
        </w:numPr>
        <w:spacing w:before="0" w:after="280"/>
        <w:rPr>
          <w:color w:val="1A345E"/>
        </w:rPr>
      </w:pPr>
      <w:r>
        <w:rPr>
          <w:color w:val="1A345E"/>
        </w:rPr>
        <w:t>Постановление Минтруда России от 17.02.2000 № 18 “Об утверждении Порядка работы территориальных органов Минтруда России по вопросам занятости населения по содействию работодателям в опережающем профессиональном обучении граждан, высвобождаемых из организаций, в целях обеспечения их занятости”</w:t>
      </w:r>
    </w:p>
    <w:p>
      <w:pPr>
        <w:pStyle w:val="NoSpacing"/>
        <w:rPr>
          <w:rFonts w:ascii="Times New Roman" w:hAnsi="Times New Roman" w:cs="Times New Roman"/>
          <w:color w:val="1A345E"/>
          <w:sz w:val="24"/>
          <w:szCs w:val="24"/>
        </w:rPr>
      </w:pPr>
      <w:r>
        <w:rPr>
          <w:rFonts w:cs="Times New Roman" w:ascii="Times New Roman" w:hAnsi="Times New Roman"/>
          <w:color w:val="1A345E"/>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Verdana" w:hAnsi="Verdana" w:cs="Times New Roman"/>
      <w:color w:val="4A6DA3"/>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rovik.ru/files/619/0501.doc" TargetMode="External"/><Relationship Id="rId3" Type="http://schemas.openxmlformats.org/officeDocument/2006/relationships/hyperlink" Target="http://www.kadrovik.ru/files/619/050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11:00Z</dcterms:created>
  <dc:creator>SamLab.ws</dc:creator>
  <dc:description/>
  <cp:keywords/>
  <dc:language>en-US</dc:language>
  <cp:lastModifiedBy>SamLab.ws</cp:lastModifiedBy>
  <dcterms:modified xsi:type="dcterms:W3CDTF">2014-03-13T17:12:00Z</dcterms:modified>
  <cp:revision>1</cp:revision>
  <dc:subject/>
  <dc:title>Высвобождение работников</dc:title>
</cp:coreProperties>
</file>