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11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АЯ ОБЛАСТНАЯ ОРГАНИЗАЦИЯ</w:t>
            </w:r>
          </w:p>
          <w:p>
            <w:pPr>
              <w:pStyle w:val="Heading3"/>
              <w:rPr>
                <w:b w:val="false"/>
                <w:b w:val="false"/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ПРЕЗИДИУМ </w:t>
            </w:r>
          </w:p>
          <w:p>
            <w:pPr>
              <w:pStyle w:val="Heading3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 июня 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Саратов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5</w:t>
            </w:r>
          </w:p>
        </w:tc>
      </w:tr>
      <w:tr>
        <w:trPr>
          <w:trHeight w:val="1256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частии районных, городских, первичных организаций во Всероссийском конкурсе «Здоровые реш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о создании Всероссийского Движения Профсоюза с рабочим названием «Профсоюз – территория здоровья», направленного на формирование культуры управления своим здоровьем,  президиум Саратовской областной организации Профессионального союза работников народного образования и нау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Ф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участие в Всероссийском конкурсе «Здоровые решения», организованном ЦС в рамках Всероссийского Движения «Профсоюз – территория здоров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м и первичным организациями Профсоюза изучить  практику работы подведомственных организаций, отдельных авторов или авторских групп по реализации здоровьесберегающих, физкультурно-оздоровительных и спортивных  инициатив, программ и проектов для работников системы образования и обучающихся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лучшие образцы и опыт работы организаций Профсоюза, отдельных авторов и авторских коллективов по пропаганде здорового образа жизни и массового спорта в образовательной сре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дальнейшего содействия распространению спортивно-массовых инициатив разработать и утвердить формы поддержки и поощрения их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о </w:t>
      </w:r>
      <w:r>
        <w:rPr>
          <w:rFonts w:cs="Times New Roman" w:ascii="Times New Roman" w:hAnsi="Times New Roman"/>
          <w:b/>
          <w:sz w:val="28"/>
          <w:szCs w:val="28"/>
        </w:rPr>
        <w:t>1 сентября т.г.</w:t>
      </w:r>
      <w:r>
        <w:rPr>
          <w:rFonts w:cs="Times New Roman" w:ascii="Times New Roman" w:hAnsi="Times New Roman"/>
          <w:sz w:val="28"/>
          <w:szCs w:val="28"/>
        </w:rPr>
        <w:t xml:space="preserve"> направить  обработанные материалы по предлагаемой ЦС форме в областную организацию Проф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сем участникам конкурса в срок с 15 июня по 15 сентября 2020 года необходимо зарегистрироваться на странице Конкурса и разместить конкурсные материалы в соответствии с Положением (прилагается), структурой и содержанием материалов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данного постановления возложить  на заместителя председателя Попову Г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Н.Н.Тимофее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ЛОЖ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8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 ВСЕРОССИЙСКОМ КОНКУРС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8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«ЗДОРОВЫЕ РЕШЕНИЯ»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8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4236" w:leader="none"/>
        </w:tabs>
        <w:spacing w:lineRule="exact" w:line="280" w:before="0" w:after="345"/>
        <w:ind w:left="39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щие положения</w:t>
      </w:r>
      <w:bookmarkEnd w:id="3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94" w:leader="none"/>
        </w:tabs>
        <w:spacing w:lineRule="exact" w:line="346" w:before="0" w:after="296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ее положение регламентирует статус, порядок, условия проведения Всероссийского конкурса лучших практик по пропаганде и формированию здорового образа жизни «Здоровые решения» (далее- Положение, Конкурс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94" w:leader="none"/>
        </w:tabs>
        <w:spacing w:lineRule="exact" w:line="350" w:before="0" w:after="304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редителем и организатором Конкурса выступает Общероссийский Профсоюз образования (далее - Организатор, Профсоюз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94" w:leader="none"/>
        </w:tabs>
        <w:spacing w:lineRule="exact" w:line="346" w:before="0" w:after="296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курс направлен на выявление действующих практик работы организаций Профсоюза по реализации здоровьесберегающих, физкультурно</w:t>
        <w:softHyphen/>
        <w:t>оздоровительных и спортивных инициатив, и программ для работников системы образования, и обучающихся профессионального и высшего образования, пропаганде здорового образа жизни и массового спорта в образовательной среде; обобщение лучших образцов и опыта работы, их поддержка и поощрение в целях дальнейшего содействия их массовому распространению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94" w:leader="none"/>
        </w:tabs>
        <w:spacing w:lineRule="exact" w:line="350" w:before="0" w:after="300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организационно-методического и информационного обеспечения проведения Конкурса создаётся конкурсная комиссия (Приложение 1), утверждаемая Исполкомом Профсоюз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94" w:leader="none"/>
        </w:tabs>
        <w:spacing w:lineRule="exact" w:line="350" w:before="0" w:after="356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ся информация о Конкурсе, включая настоящее Положение, размещается на странице Конкурса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eastAsia="ru-RU" w:bidi="ru-RU"/>
          </w:rPr>
          <w:t xml:space="preserve"> https://prof.as/profzozh.php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 сайте Профсоюз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eastAsia="ru-RU" w:bidi="ru-RU"/>
          </w:rPr>
          <w:t>https://www.eseur.ru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bidi="en-US"/>
          </w:rPr>
          <w:t>.</w:t>
        </w:r>
      </w:hyperlink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030" w:leader="none"/>
        </w:tabs>
        <w:spacing w:lineRule="exact" w:line="280" w:before="0" w:after="330"/>
        <w:ind w:left="16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Участники, условия и порядок проведения Конкурса</w:t>
      </w:r>
      <w:bookmarkEnd w:id="4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94" w:leader="none"/>
        </w:tabs>
        <w:spacing w:lineRule="exact" w:line="370" w:before="0" w:after="0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участию в конкурсе приглашаются региональные (межрегиональные), местные и первичные организации Профсоюза, а также отдельные авторы и/или авторские коллективы (далее - участники), реализующие инициативы, проекты, программы и направления работы (далее - Проекты), соответствующие Положению о Конкурсе (пункт 1.3. Положения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9" w:leader="none"/>
        </w:tabs>
        <w:spacing w:lineRule="exact" w:line="28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курс проводится в заочном режиме по четырём группа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2" w:leader="none"/>
        </w:tabs>
        <w:spacing w:lineRule="exact" w:line="365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ект региональной (межрегиональной)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2" w:leader="none"/>
        </w:tabs>
        <w:spacing w:lineRule="exact" w:line="365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ект местной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2" w:leader="none"/>
        </w:tabs>
        <w:spacing w:lineRule="exact" w:line="365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ект первичной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2" w:leader="none"/>
        </w:tabs>
        <w:spacing w:lineRule="exact" w:line="365" w:before="0" w:after="296"/>
        <w:ind w:left="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вторский проек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94" w:leader="none"/>
        </w:tabs>
        <w:spacing w:lineRule="exact" w:line="370" w:before="0" w:after="0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астники конкурса в ср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с 15 июня по 15 сентября 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ода регистрируются на странице Конкурса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lang w:eastAsia="ru-RU" w:bidi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eastAsia="ru-RU" w:bidi="ru-RU"/>
          </w:rPr>
          <w:t>https: //prof.as/profzozh.ph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 размещают конкурсные материалы в соответствии с настоящим Положением, структурой и содержанием материалов Конкурса (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2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09" w:leader="none"/>
        </w:tabs>
        <w:spacing w:lineRule="exact" w:line="370" w:before="0" w:after="296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 одного региона по каждой группе может участвовать неограниченное количество участников (организаций). Каждый участник (организация) формирует отдельный заявочный пакет (Приложение 2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14" w:leader="none"/>
        </w:tabs>
        <w:spacing w:lineRule="exact" w:line="374" w:before="0" w:after="304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ветственность за соблюдение авторских прав конкурсных материалов несет участник Конкур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09" w:leader="none"/>
        </w:tabs>
        <w:spacing w:lineRule="exact" w:line="370" w:before="0" w:after="296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мещая материалы на Конкурс, авторы автоматически дают право Организатору Конкурса на использование конкурсных материалов в некоммерческих целях (размещение в Интернете, печатных изданиях и т.п.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14" w:leader="none"/>
        </w:tabs>
        <w:spacing w:lineRule="exact" w:line="374" w:before="0" w:after="376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рок до 25 сентября 2020 года конкурсная комиссия проводит оценку материалов, определяет победителей Конкурса и выносит решение на утверждение Исполкома Профсоюза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1297" w:leader="none"/>
        </w:tabs>
        <w:spacing w:lineRule="exact" w:line="280" w:before="0" w:after="322"/>
        <w:ind w:left="0" w:firstLine="7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5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ребования к конкурсным материалам и критерии их оценки</w:t>
      </w:r>
      <w:bookmarkEnd w:id="5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14" w:leader="none"/>
        </w:tabs>
        <w:spacing w:lineRule="exact" w:line="374" w:before="0" w:after="304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конкурс принимаются уже реализованные, начиная с 2015 года, и/или реализуемые по настоящее время Проекты по тематике Конкурса (пункт 1.3. Положения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14" w:leader="none"/>
        </w:tabs>
        <w:spacing w:lineRule="exact" w:line="370" w:before="0" w:after="372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ставленные на Конкурс материалы должны быть сформированы в полном объёме, размещены на странице конкурса в установленный срок и отвечать условиям конкур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4" w:leader="none"/>
        </w:tabs>
        <w:spacing w:lineRule="exact" w:line="280" w:before="0" w:after="37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ритерии оценки:</w:t>
      </w:r>
    </w:p>
    <w:p>
      <w:pPr>
        <w:pStyle w:val="Normal"/>
        <w:widowControl w:val="false"/>
        <w:spacing w:lineRule="exact" w:line="28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ктуальность и эффективность программы 0-10 бал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51" w:leader="none"/>
        </w:tabs>
        <w:spacing w:lineRule="exact" w:line="35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ъективность (программа решает реально существующие проблемы в конкретно взятом регионе, городе (районе), образовательной организации или (для авторских проектов) определённой целевой аудитории) 0-10 бал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51" w:leader="none"/>
        </w:tabs>
        <w:spacing w:lineRule="exact" w:line="35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хват (количество (%) вовлечённых в проект членов Профсоюза от общего числа членов организации; для авторского проекта - общее количество участников проекта) 0-10 бал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51" w:leader="none"/>
        </w:tabs>
        <w:spacing w:lineRule="exact" w:line="28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озможность тиражирования 0-10 бал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51" w:leader="none"/>
        </w:tabs>
        <w:spacing w:lineRule="exact" w:line="346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нота, качество и информационная насыщенность конкурсных материалов (насколько предоставленные материалы подробно и ярко раскрывают программу) 0-10 баллов.</w:t>
      </w:r>
    </w:p>
    <w:p>
      <w:pPr>
        <w:pStyle w:val="Normal"/>
        <w:widowControl w:val="false"/>
        <w:spacing w:lineRule="exact" w:line="346" w:before="0" w:after="353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щее количество: 50 баллов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4195" w:leader="none"/>
        </w:tabs>
        <w:spacing w:lineRule="exact" w:line="280" w:before="0" w:after="318"/>
        <w:ind w:left="38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онкурсная комиссия</w:t>
      </w:r>
      <w:bookmarkEnd w:id="6"/>
    </w:p>
    <w:p>
      <w:pPr>
        <w:pStyle w:val="Normal"/>
        <w:widowControl w:val="false"/>
        <w:numPr>
          <w:ilvl w:val="1"/>
          <w:numId w:val="8"/>
        </w:numPr>
        <w:spacing w:lineRule="exact" w:line="379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курсная комиссия формируется из председателя, заместителя председателя, ответственного секретаря и членов комисси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714" w:leader="none"/>
        </w:tabs>
        <w:spacing w:lineRule="exact" w:line="365" w:before="0" w:after="300"/>
        <w:ind w:left="0"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седатель осуществляет общее руководство Конкурсом; председательствует на заседаниях конкурсной комиссии, подписывает протоколы заседаний и другие исходящие документы, вносит предложения и взаимодействует с руководством Профсоюза по вопросам реализации решений конкурсной комиссии; осуществляет иные полномочия по обеспечению деятельности конкурсной комисси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51" w:leader="none"/>
        </w:tabs>
        <w:spacing w:lineRule="exact" w:line="365" w:before="0" w:after="296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меститель председателя председательствует на заседаниях в случае отсутствия председателя и участвует в организации работы конкурсной комисси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51" w:leader="none"/>
        </w:tabs>
        <w:spacing w:lineRule="exact" w:line="370" w:before="0" w:after="372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ветственный секретарь осуществляет подготовку необходимой конкурсной документации (протоколы, формы экспертных заключений и др.); организует работу по подготовке и проведению заседаний конкурсной комиссии, информирует членов о месте и времени проведения и повестке заседаний конкурсной комиссии, а также заранее рассылает материалы по рассматриваемым вопросам, направляет информацию о Конкурсе для размещения на официальном сайте Профсоюза, странице Конкурса, газете «Мой Профсоюз» и иных С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90" w:leader="none"/>
        </w:tabs>
        <w:spacing w:lineRule="exact" w:line="280" w:before="0" w:after="33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курсная комиссия: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6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8"/>
        </w:numPr>
        <w:tabs>
          <w:tab w:val="clear" w:pos="708"/>
          <w:tab w:val="left" w:pos="1714" w:leader="none"/>
        </w:tabs>
        <w:spacing w:lineRule="exact" w:line="37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нформирует региональные (межрегиональные) организации Профсоюза о сроках, порядке и ходе проведения Конкурса; определяет требования к оформлению представляемых на Конкурс материалов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10" w:leader="none"/>
        </w:tabs>
        <w:spacing w:lineRule="exact" w:line="370" w:before="0" w:after="3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одит экспертную оценку конкурсных материалов в соответствии с критериями оценки, утвержденными данным Положением, подводит итоги Конкурса и вносит на Исполком Профсоюза предложения по награждению победителей, организует процедуру награ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06" w:leader="none"/>
        </w:tabs>
        <w:spacing w:lineRule="exact" w:line="370" w:before="0" w:after="3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меет право по каждой группе присуждать не все призовые места, присуждать одно место нескольким участникам, награждать участников специальными дипломами и приз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06" w:leader="none"/>
        </w:tabs>
        <w:spacing w:lineRule="exact" w:line="370" w:before="0" w:after="372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меет право организовать дополнительную экспертизу (в том числе с выездом в организации с целью установления достоверности фактов, изложенных в конкурсных материалах участников), в соответствии с которой может внести изменения в рейтинг, сформированный по итогам экспертизы материалов и определение номинантов и побед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5" w:leader="none"/>
        </w:tabs>
        <w:spacing w:lineRule="exact" w:line="280" w:before="0" w:after="397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шения конкурсной комиссии пересмотру не подлежат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022" w:leader="none"/>
        </w:tabs>
        <w:spacing w:lineRule="exact" w:line="280" w:before="0" w:after="25"/>
        <w:ind w:left="16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7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дведение итогов и награждение участников Конкурса</w:t>
      </w:r>
      <w:bookmarkEnd w:id="7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63" w:leader="none"/>
        </w:tabs>
        <w:spacing w:lineRule="exact" w:line="370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нкурсная комиссия в срок до 25 сентября 2020 года на основании полученных баллов определяет победителей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II, III призовые места) в каждой группе участников и выносит на утверждение Исполкома Профсоюз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63" w:leader="none"/>
        </w:tabs>
        <w:spacing w:lineRule="exact" w:line="37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се участники Конкурса награждаются дипломами участника, которые направляются на адрес участника в электронном виде после окончания экспертизы материалов Конкур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63" w:leader="none"/>
        </w:tabs>
        <w:spacing w:lineRule="exact" w:line="370" w:before="0" w:after="3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бедители Конкурса награждаются дипломами победителя, памятным знаком Конкурса и премией, которая выплачивается безналичным перечислением на расчетный счет профсоюзной организации победител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63" w:leader="none"/>
        </w:tabs>
        <w:spacing w:lineRule="exact" w:line="37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граждение победителе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2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оект региональной (межрегиональной) организ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7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сто: Диплом и премия в размере 50 000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5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сто: Диплом и премия в размере 40 000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5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сто: Диплом и премия в размере 30 000 руб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2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оект местной организ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сто: Диплом и премия в размере 40 000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5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сто: Диплом и премия в размере 30 000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5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сто: Диплом и премия в размере 20 000 руб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2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оект первичной организ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7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сто: Диплом и премия в размере 30 0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сто: Диплом и премия в размере 20 000 рублей;</w:t>
      </w:r>
    </w:p>
    <w:p>
      <w:pPr>
        <w:sectPr>
          <w:footerReference w:type="default" r:id="rId7"/>
          <w:type w:val="nextPage"/>
          <w:pgSz w:w="11906" w:h="16838"/>
          <w:pgMar w:left="1103" w:right="697" w:gutter="0" w:header="0" w:top="744" w:footer="3" w:bottom="74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10" w:before="0" w:after="0"/>
        <w:jc w:val="center"/>
        <w:rPr>
          <w:rFonts w:cs="Calibri"/>
          <w:color w:val="000000"/>
          <w:sz w:val="21"/>
          <w:szCs w:val="21"/>
          <w:lang w:eastAsia="ru-RU" w:bidi="ru-RU"/>
        </w:rPr>
      </w:pPr>
      <w:r>
        <w:rPr>
          <w:rFonts w:cs="Calibri"/>
          <w:color w:val="000000"/>
          <w:sz w:val="21"/>
          <w:szCs w:val="21"/>
          <w:lang w:eastAsia="ru-RU" w:bidi="ru-RU"/>
        </w:rPr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сто: Диплом и премия в размере 10 000 рублей.</w:t>
      </w:r>
    </w:p>
    <w:p>
      <w:pPr>
        <w:pStyle w:val="Normal"/>
        <w:widowControl w:val="false"/>
        <w:spacing w:lineRule="exact" w:line="3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авторский проек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7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сто: Диплом и премия в размере 30 000 руб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5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сто: Диплом и премия в размере 20 000 руб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5" w:leader="none"/>
        </w:tabs>
        <w:spacing w:lineRule="exact" w:line="370" w:before="0" w:after="3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сто: Диплом и премия в размере 10 000 рублей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3882" w:leader="none"/>
        </w:tabs>
        <w:spacing w:lineRule="exact" w:line="280" w:before="0" w:after="325"/>
        <w:ind w:left="35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Финансирование Конкурса</w:t>
      </w:r>
      <w:bookmarkEnd w:id="8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89" w:leader="none"/>
        </w:tabs>
        <w:spacing w:lineRule="exact" w:line="37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инансирование конкурса осуществляется Общероссийским Профсоюзом образования.</w:t>
      </w:r>
    </w:p>
    <w:p>
      <w:pPr>
        <w:sectPr>
          <w:footerReference w:type="default" r:id="rId8"/>
          <w:type w:val="nextPage"/>
          <w:pgSz w:w="11906" w:h="16838"/>
          <w:pgMar w:left="1103" w:right="697" w:gutter="0" w:header="0" w:top="740" w:footer="3" w:bottom="74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8"/>
        </w:numPr>
        <w:tabs>
          <w:tab w:val="clear" w:pos="708"/>
          <w:tab w:val="left" w:pos="1339" w:leader="none"/>
        </w:tabs>
        <w:spacing w:lineRule="exact" w:line="37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целях информационной поддержки мероприятий, разработки и изготовления рекламных и наградных материалов Конкурса допускается привлечение внебюджетных, спонсорских и иных средств.</w:t>
      </w:r>
    </w:p>
    <w:p>
      <w:pPr>
        <w:pStyle w:val="Normal"/>
        <w:widowControl w:val="false"/>
        <w:spacing w:lineRule="exact" w:line="374" w:before="0" w:after="0"/>
        <w:ind w:left="6560" w:firstLine="20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ложение  к Положению о Всероссийском конкурсе «Здоровые решения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5" w:before="0" w:after="120"/>
        <w:ind w:right="2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труктура и содержание материалов Конкурса*,</w:t>
        <w:br/>
        <w:t>размещаемых на странице Конкурса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CC"/>
            <w:sz w:val="28"/>
            <w:szCs w:val="28"/>
            <w:u w:val="single"/>
            <w:lang w:eastAsia="ru-RU" w:bidi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eastAsia="ru-RU" w:bidi="ru-RU"/>
          </w:rPr>
          <w:t>https: //prof.as/profzozh.php</w:t>
        </w:r>
      </w:hyperlink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*Все поля являются обязательными для заполнения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10"/>
      </w:tblGrid>
      <w:tr>
        <w:trPr>
          <w:trHeight w:val="1219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звание номинации</w:t>
            </w:r>
          </w:p>
          <w:p>
            <w:pPr>
              <w:pStyle w:val="Normal"/>
              <w:widowControl w:val="false"/>
              <w:spacing w:lineRule="exact" w:line="240" w:before="3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Например: региональная программа</w:t>
            </w:r>
          </w:p>
        </w:tc>
      </w:tr>
      <w:tr>
        <w:trPr>
          <w:trHeight w:val="571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я (автор или авторский коллектив)</w:t>
            </w:r>
          </w:p>
        </w:tc>
      </w:tr>
      <w:tr>
        <w:trPr>
          <w:trHeight w:val="898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31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Ссылка на Интернет-ресур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(сайт, страница, социальные сети) организации (автора или авторского коллектива), где можно ознакомиться с Программой)</w:t>
            </w:r>
          </w:p>
        </w:tc>
      </w:tr>
      <w:tr>
        <w:trPr>
          <w:trHeight w:val="946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нтактные данные ответственного лица (или автора) (мобильный телефон, 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)</w:t>
            </w:r>
          </w:p>
        </w:tc>
      </w:tr>
      <w:tr>
        <w:trPr>
          <w:trHeight w:val="1474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еречень материалов</w:t>
            </w:r>
          </w:p>
          <w:p>
            <w:pPr>
              <w:pStyle w:val="Normal"/>
              <w:widowControl w:val="false"/>
              <w:spacing w:lineRule="exact" w:line="355" w:before="30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Например: презентация, фото-видеоматериалы (количество), активные ссылки на ресурсы и т.д.</w:t>
            </w:r>
          </w:p>
        </w:tc>
      </w:tr>
      <w:tr>
        <w:trPr>
          <w:trHeight w:val="586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звание Проекта</w:t>
            </w:r>
          </w:p>
        </w:tc>
      </w:tr>
      <w:tr>
        <w:trPr>
          <w:trHeight w:val="571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основание актуальности</w:t>
            </w:r>
          </w:p>
        </w:tc>
      </w:tr>
      <w:tr>
        <w:trPr>
          <w:trHeight w:val="586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Цели и задачи</w:t>
            </w:r>
          </w:p>
        </w:tc>
      </w:tr>
      <w:tr>
        <w:trPr>
          <w:trHeight w:val="1094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533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Сроки реализа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Не ранее 2015 года</w:t>
            </w:r>
          </w:p>
        </w:tc>
      </w:tr>
      <w:tr>
        <w:trPr>
          <w:trHeight w:val="1085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30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держание Проекта</w:t>
            </w:r>
          </w:p>
          <w:p>
            <w:pPr>
              <w:pStyle w:val="Normal"/>
              <w:widowControl w:val="false"/>
              <w:spacing w:lineRule="exact" w:line="240" w:before="30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Не более 2000 знаков</w:t>
            </w:r>
          </w:p>
        </w:tc>
      </w:tr>
      <w:tr>
        <w:trPr>
          <w:trHeight w:val="600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 еография, категории и количество участников</w:t>
            </w:r>
          </w:p>
        </w:tc>
      </w:tr>
      <w:tr>
        <w:trPr>
          <w:trHeight w:val="946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онное обеспечение Проекта (приобретение формы, материалов, оборудования, инвентаря, создание рекламной продукции и т.д.)</w:t>
            </w:r>
          </w:p>
        </w:tc>
      </w:tr>
      <w:tr>
        <w:trPr>
          <w:trHeight w:val="1051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9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еханизм выполнения (наличие соисполнителей, взаимодействие с ними и т.д.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8"/>
      </w:tblGrid>
      <w:tr>
        <w:trPr>
          <w:trHeight w:val="586" w:hRule="exac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есурсное обеспечение и источники финансирования</w:t>
            </w:r>
          </w:p>
        </w:tc>
      </w:tr>
      <w:tr>
        <w:trPr>
          <w:trHeight w:val="586" w:hRule="exac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сновные результаты</w:t>
            </w:r>
          </w:p>
        </w:tc>
      </w:tr>
      <w:tr>
        <w:trPr>
          <w:trHeight w:val="571" w:hRule="exac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ерспективы развития проекта, долгосрочный эффект</w:t>
            </w:r>
          </w:p>
        </w:tc>
      </w:tr>
      <w:tr>
        <w:trPr>
          <w:trHeight w:val="586" w:hRule="exac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езентация (не более 10 слайдов)**</w:t>
            </w:r>
          </w:p>
        </w:tc>
      </w:tr>
      <w:tr>
        <w:trPr>
          <w:trHeight w:val="571" w:hRule="exac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ктивные ссылки на публикации***</w:t>
            </w:r>
          </w:p>
        </w:tc>
      </w:tr>
      <w:tr>
        <w:trPr>
          <w:trHeight w:val="1109" w:hRule="exac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30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идеоролики (ссылки)****</w:t>
            </w:r>
          </w:p>
          <w:p>
            <w:pPr>
              <w:pStyle w:val="Normal"/>
              <w:widowControl w:val="false"/>
              <w:spacing w:lineRule="exact" w:line="240" w:before="30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При наличии видео - ссылка, при отсутствии указание: нет</w:t>
            </w:r>
          </w:p>
        </w:tc>
      </w:tr>
      <w:tr>
        <w:trPr>
          <w:trHeight w:val="571" w:hRule="exac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Фотографии в формат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.jpg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*****</w:t>
            </w:r>
          </w:p>
        </w:tc>
      </w:tr>
      <w:tr>
        <w:trPr>
          <w:trHeight w:val="600" w:hRule="exac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лакаты, рекламные модули, флаеры ******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323" w:after="205"/>
        <w:ind w:left="1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ополнительные пояснения и ссылки:</w:t>
      </w:r>
    </w:p>
    <w:p>
      <w:pPr>
        <w:pStyle w:val="Normal"/>
        <w:widowControl w:val="false"/>
        <w:spacing w:lineRule="exact" w:line="370" w:before="0" w:after="0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се документы предоставляются в формате: текстовый реда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(шриф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ег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1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жстрочный интервал - 1,0, выравнивание по ширине). Иллюстративные материалы - в соответствии с указанными требованиями.</w:t>
      </w:r>
    </w:p>
    <w:p>
      <w:pPr>
        <w:pStyle w:val="Normal"/>
        <w:widowControl w:val="false"/>
        <w:spacing w:lineRule="exact" w:line="370" w:before="0" w:after="0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** • Презентация (не более 10 слайдов)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ключающая себя не только текст, но и фотографии. Основной принцип оформления - меньше текста, больше иллюстраций. Презентация не дублирует текст описания проекта, а красочно его дополняет.</w:t>
      </w:r>
    </w:p>
    <w:p>
      <w:pPr>
        <w:pStyle w:val="Normal"/>
        <w:widowControl w:val="false"/>
        <w:spacing w:lineRule="exact" w:line="370" w:before="0" w:after="0"/>
        <w:ind w:left="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*** • Активные ссылки на публикации (интернет-ресурс (сайт) или группу в социальной сети), где можно ознакомиться с публикациями и ходом реализации проекта.</w:t>
      </w:r>
    </w:p>
    <w:p>
      <w:pPr>
        <w:pStyle w:val="Normal"/>
        <w:widowControl w:val="false"/>
        <w:spacing w:lineRule="exact" w:line="370" w:before="0" w:after="0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**** • Ссылки на видеоролики (о ходе программы или рекламные) в формате .mp4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a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(видеоряд со звуком, разрешение не ме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6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4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 не бо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1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768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держание, сюжет, действия сценических лиц и персонажей в видеофайлах не должны противоречить законодательству Российской Федерации (ФЗ от 13.03.2006 № 38-ФЗ «О рекламе»).</w:t>
      </w:r>
    </w:p>
    <w:p>
      <w:pPr>
        <w:pStyle w:val="Normal"/>
        <w:widowControl w:val="false"/>
        <w:spacing w:lineRule="exact" w:line="370" w:before="0" w:after="0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***** • Фотографии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(разрешение картинки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1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76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ли 1366х768) должны изображать действие (а не постановочные кадры, на которых вместе стоят/сидят люди) и подписи к ним.</w:t>
      </w:r>
    </w:p>
    <w:p>
      <w:pPr>
        <w:pStyle w:val="Normal"/>
        <w:widowControl w:val="false"/>
        <w:spacing w:lineRule="exact" w:line="370" w:before="0" w:after="0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****** • Плакаты, рекламные модули, флаеры и т.п. (если есть) предоставляются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дельным файлом с разрешением не ме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256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1920.</w:t>
      </w:r>
    </w:p>
    <w:p>
      <w:pPr>
        <w:pStyle w:val="Normal"/>
        <w:widowControl w:val="false"/>
        <w:spacing w:lineRule="exact" w:line="370" w:before="0" w:after="0"/>
        <w:ind w:left="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 вопросам регистрации и размещения материалов Конкурса необходимо обращаться по адресу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eastAsia="ru-RU" w:bidi="ru-RU"/>
          </w:rPr>
          <w:t xml:space="preserve"> profzozh@prof.as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bidi="en-US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тактное лицо:</w:t>
      </w:r>
    </w:p>
    <w:p>
      <w:pPr>
        <w:pStyle w:val="Normal"/>
        <w:widowControl w:val="false"/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асленникова Елена Вячеславовна, тел. 8-985-760-58-50</w:t>
      </w:r>
    </w:p>
    <w:p>
      <w:pPr>
        <w:pStyle w:val="Normal"/>
        <w:widowControl w:val="false"/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footerReference w:type="default" r:id="rId11"/>
      <w:type w:val="nextPage"/>
      <w:pgSz w:w="11906" w:h="16838"/>
      <w:pgMar w:left="1083" w:right="688" w:gutter="0" w:header="0" w:top="743" w:footer="3" w:bottom="1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844290</wp:posOffset>
              </wp:positionH>
              <wp:positionV relativeFrom="page">
                <wp:posOffset>993902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6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rFonts w:eastAsia="Calibri"/>
                            </w:rPr>
                            <w:t>4</w:t>
                          </w:r>
                          <w:r>
                            <w:rPr>
                              <w:rStyle w:val="Style16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2.6pt;mso-position-vertical-relative:page;margin-left:3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6"/>
                        <w:rFonts w:eastAsia="Calibri"/>
                      </w:rPr>
                      <w:fldChar w:fldCharType="begin"/>
                    </w:r>
                    <w:r>
                      <w:rPr>
                        <w:rStyle w:val="Style16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Style16"/>
                        <w:rFonts w:eastAsia="Calibri"/>
                      </w:rPr>
                      <w:fldChar w:fldCharType="separate"/>
                    </w:r>
                    <w:r>
                      <w:rPr>
                        <w:rStyle w:val="Style16"/>
                        <w:rFonts w:eastAsia="Calibri"/>
                      </w:rPr>
                      <w:t>4</w:t>
                    </w:r>
                    <w:r>
                      <w:rPr>
                        <w:rStyle w:val="Style16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844290</wp:posOffset>
              </wp:positionH>
              <wp:positionV relativeFrom="page">
                <wp:posOffset>9939020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6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rFonts w:eastAsia="Calibri"/>
                            </w:rPr>
                            <w:t>6</w:t>
                          </w:r>
                          <w:r>
                            <w:rPr>
                              <w:rStyle w:val="Style16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2.6pt;mso-position-vertical-relative:page;margin-left:3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6"/>
                        <w:rFonts w:eastAsia="Calibri"/>
                      </w:rPr>
                      <w:fldChar w:fldCharType="begin"/>
                    </w:r>
                    <w:r>
                      <w:rPr>
                        <w:rStyle w:val="Style16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Style16"/>
                        <w:rFonts w:eastAsia="Calibri"/>
                      </w:rPr>
                      <w:fldChar w:fldCharType="separate"/>
                    </w:r>
                    <w:r>
                      <w:rPr>
                        <w:rStyle w:val="Style16"/>
                        <w:rFonts w:eastAsia="Calibri"/>
                      </w:rPr>
                      <w:t>6</w:t>
                    </w:r>
                    <w:r>
                      <w:rPr>
                        <w:rStyle w:val="Style16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844290</wp:posOffset>
              </wp:positionH>
              <wp:positionV relativeFrom="page">
                <wp:posOffset>9939020</wp:posOffset>
              </wp:positionV>
              <wp:extent cx="65405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6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rFonts w:eastAsia="Calibri"/>
                            </w:rPr>
                            <w:t>9</w:t>
                          </w:r>
                          <w:r>
                            <w:rPr>
                              <w:rStyle w:val="Style16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2.6pt;mso-position-vertical-relative:page;margin-left:3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6"/>
                        <w:rFonts w:eastAsia="Calibri"/>
                      </w:rPr>
                      <w:fldChar w:fldCharType="begin"/>
                    </w:r>
                    <w:r>
                      <w:rPr>
                        <w:rStyle w:val="Style16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Style16"/>
                        <w:rFonts w:eastAsia="Calibri"/>
                      </w:rPr>
                      <w:fldChar w:fldCharType="separate"/>
                    </w:r>
                    <w:r>
                      <w:rPr>
                        <w:rStyle w:val="Style16"/>
                        <w:rFonts w:eastAsia="Calibri"/>
                      </w:rPr>
                      <w:t>9</w:t>
                    </w:r>
                    <w:r>
                      <w:rPr>
                        <w:rStyle w:val="Style16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f.as/profzozh.php" TargetMode="External"/><Relationship Id="rId4" Type="http://schemas.openxmlformats.org/officeDocument/2006/relationships/hyperlink" Target="https://www.eseur.ru/" TargetMode="External"/><Relationship Id="rId5" Type="http://schemas.openxmlformats.org/officeDocument/2006/relationships/hyperlink" Target="https://prof.as/profzozh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prof.as/profzozh.php" TargetMode="External"/><Relationship Id="rId10" Type="http://schemas.openxmlformats.org/officeDocument/2006/relationships/hyperlink" Target="mailto:profzozh@prof.as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1:00Z</dcterms:created>
  <dc:creator>Chef</dc:creator>
  <dc:description/>
  <dc:language>en-US</dc:language>
  <cp:lastModifiedBy>Антонина</cp:lastModifiedBy>
  <cp:lastPrinted>2020-06-08T09:42:00Z</cp:lastPrinted>
  <dcterms:modified xsi:type="dcterms:W3CDTF">2020-06-17T07:41:00Z</dcterms:modified>
  <cp:revision>2</cp:revision>
  <dc:subject/>
  <dc:title/>
</cp:coreProperties>
</file>