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МОЙ ПАПА – УЧИТЕЛ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i/>
        </w:rPr>
        <w:t xml:space="preserve">Только тот учитель будет действовать благотворно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</w:rPr>
        <w:t>на всю массу учеников, который сам силён в наук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</w:rPr>
        <w:t>ею обладает и её любит»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Д.И.Менделее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0" w:leader="none"/>
        </w:tabs>
        <w:ind w:left="4260" w:hanging="360"/>
        <w:rPr/>
      </w:pPr>
      <w:r>
        <w:rPr/>
        <w:t>Мой папа родился 31 марта 1963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0" w:leader="none"/>
        </w:tabs>
        <w:ind w:left="4260" w:hanging="360"/>
        <w:rPr/>
      </w:pPr>
      <w:r>
        <w:rPr/>
        <w:t xml:space="preserve">В этот день в разные годы родились: 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Владимир Винокур – российский артист эстрады,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 xml:space="preserve">Лайма Вайкуле – эстрадная певица,                    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 xml:space="preserve">Павел Буре – российский хоккеист,         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 xml:space="preserve">Корней Чуковский – советский писатель, 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 xml:space="preserve">Горди Хоу – канадский хоккеист,             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Роберт Бунзен – немецкий химик.</w:t>
      </w:r>
    </w:p>
    <w:p>
      <w:pPr>
        <w:pStyle w:val="Normal"/>
        <w:ind w:left="354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0428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3422650"/>
                  <wp:effectExtent l="0" t="0" r="0" b="0"/>
                  <wp:docPr id="1" name="Содержимо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одержимо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сентября 1970 года, мой папа пошёл в первый класс Мироновской средней школ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1977 году он был награждён значком «За активную работу» и путёвкой во Всероссийский пионерский лагерь ЦК ВЛКСМ «Орлёнок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6 июня 1980 года, мой папа окончил школу с золотой медалью, став первым в её истории медалисто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сле окончания школы мой папа поступил в СГУ имени Н. Г. Чернышевского, на химический факультет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ёбу на факультете он сочетал с общественной работой, он участник 4 студенческих строительных отряд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рез пять лет он защитил диплом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х мой папа сделал ещё тогда, когда проходил педагогическую практику на 5 курсе. Ему пришлось работать с 105 классом школы №13 г. Саратова (ныне это ФТЛ №1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мимо уроков по органической химии, которые пришлось давать десятиклассником, папа проводил и различные внеклассные мероприятия: «Академбой», экскурсия в Музей пожарной охраны, посещение хоккейного матча с участием команды «Кристалл». Был также и трудовой десант – выезд на уборку овощей в совхоз «Энгельс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6575"/>
      </w:tblGrid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4920" cy="41078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920" cy="410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сле университета моего папу ждало распределение. И он попал на СПО им. С. Орджоникидзе, где работал инженером – химиком 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м он познакомился с своей будущей женой-Назаровой Натальей Владимировн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я под девизом: «Забудь про дедукцию и давай продукцию!» в 1988 году он был удостоен звания «Ударник коммунистического труд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его счету также 2 зарегистрированных рационализаторских предложения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 мысль о том, чтобы стать педагогом не покидала его и не давала ему поко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9 августа 1991 года в Советском Союзе к власти пришёл ГК Ч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этот же день 19 августа 1991 года порог Мироновской средней школы переступил с связи с первым своим рабочим днём её бывший выпускник, но никому неизвестный педагог – Ларин С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7700" cy="37655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76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первый год работы в школе мой папа преподавал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имию в 8 классе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тику в 10 – 11 класс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ематику в 8 класс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остранный язык в 7 класс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н также был классным руководителем 7 а класс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 18 лет, с момента первого рабочего дня, мой папа сумели многого добиться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н имеет высшую квалификационную   категор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2005 году награждён нагрудным знаком:   «Почётный работник общего образования РФ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2006 году победил в районном конкурсе:    «Учитель год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пустил два класс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  </w:t>
            </w:r>
            <w:r>
              <w:rPr/>
              <w:t>в 1996 и в 2005 года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рин С. В. является победителем конкурса «Лучший учитель России – 2006» в рамках приоритетного национального проекта «Образование» и лауреат Президентского гранта в размере 100 000 рубл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моего папы Сергея Викторовича неугомонный характер, он не любит сидеть на месте, не любит довольствоваться малым, ему хочется знать и уметь всё больше и больше. И это своё желание учиться и познавать новое он старается передать нам, своим ученикам. Ученики его класса всегда доверяли ему свои секреты, он всегда был в курсе их проблем и старается их решать. Они шли к нему и со своей радостью, и со своими обидами. Даже сейчас, когда они закончили школу, они часто приходят к нему в гости. Вместе они листают альбом с фотографиями, вспоминают свои школьные вечера, экскурсии, поездки в город Саратов. Они и сейчас доверяют ему свои тайны и проблемы. Теперь это уже не те детские проблемы, а проблемы молодых людей, вставших на взрослый жизненный путь. </w:t>
      </w:r>
    </w:p>
    <w:p>
      <w:pPr>
        <w:pStyle w:val="Normal"/>
        <w:rPr/>
      </w:pPr>
      <w:r>
        <w:rPr/>
        <w:t xml:space="preserve">            </w:t>
      </w:r>
      <w:r>
        <w:rPr/>
        <w:t>И хотя наше сотрудничество только началось, я считаю, что мой папа  самый классный учит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Выполнил: ученик 8 «а» класса, МОУ «СОШ с. Мироновк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Питерского района Саратовской области»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Ларин Владимир</w:t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16:00Z</dcterms:created>
  <dc:creator>SamLab.ws</dc:creator>
  <dc:description/>
  <cp:keywords/>
  <dc:language>en-US</dc:language>
  <cp:lastModifiedBy>SamLab.ws</cp:lastModifiedBy>
  <cp:lastPrinted>2010-10-31T18:21:00Z</cp:lastPrinted>
  <dcterms:modified xsi:type="dcterms:W3CDTF">2010-10-31T17:08:00Z</dcterms:modified>
  <cp:revision>7</cp:revision>
  <dc:subject/>
  <dc:title>                                                           МОЙ ПАПА – УЧИТЕЛЬ</dc:title>
</cp:coreProperties>
</file>