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34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49805" cy="34556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210560" cy="1511300"/>
                  <wp:effectExtent l="0" t="0" r="0" b="0"/>
                  <wp:docPr id="2" name="Заголов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Заголов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ind w:left="708" w:hanging="0"/>
              <w:rPr>
                <w:b/>
                <w:b/>
                <w:bCs/>
                <w:i/>
                <w:i/>
                <w:color w:val="FF9900"/>
                <w:sz w:val="36"/>
                <w:szCs w:val="36"/>
              </w:rPr>
            </w:pPr>
            <w:r>
              <w:rPr>
                <w:b/>
                <w:bCs/>
                <w:i/>
                <w:color w:val="FF9900"/>
                <w:sz w:val="36"/>
                <w:szCs w:val="36"/>
              </w:rPr>
              <w:t>Ларина Зоя Михайловна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  <w:color w:val="FF9900"/>
                <w:sz w:val="27"/>
                <w:szCs w:val="27"/>
              </w:rPr>
            </w:pPr>
            <w:r>
              <w:rPr>
                <w:b/>
                <w:bCs/>
                <w:i/>
                <w:color w:val="FF9900"/>
                <w:sz w:val="27"/>
                <w:szCs w:val="27"/>
              </w:rPr>
            </w:r>
          </w:p>
        </w:tc>
      </w:tr>
    </w:tbl>
    <w:p>
      <w:pPr>
        <w:pStyle w:val="Western"/>
        <w:rPr/>
      </w:pPr>
      <w:r>
        <w:rPr>
          <w:b/>
        </w:rPr>
        <w:t>Зоя Михайловна из многодетной семьи. Мать не умела ни читать , ни писать, но не смотря на это, пятеро детей получили высшее образование. На выбор профессии Зои Михайловны повлияли школьные учителя. Учитель немецкого языка Ботова Лидия Ивановна и первая учительница Захарова Анна Дмитриевна</w:t>
      </w:r>
    </w:p>
    <w:p>
      <w:pPr>
        <w:pStyle w:val="Western"/>
        <w:rPr/>
      </w:pPr>
      <w:r>
        <w:rPr>
          <w:sz w:val="27"/>
          <w:szCs w:val="27"/>
        </w:rPr>
        <w:t>Родилась 1.11.1946 г. в с. Моршанка .  По окончании школы, в 1965 году, работала два года в колхозе . С 1967 г. работала учителем биологии в Мироновской средней школе. В 1972 г. заочно закончила Саратовский педагогический институт, факультет естествознания. За время работы в школе была завучем-организатором, завучем по учебно-воспитательной работе, заместителем директора по УВР, учителем экологии и биологии. В 1981 г. была удостоена звания «Отличник народного просвещения». В 1997 г. получила звание «Заслуженный учитель РФ». Имеет большое количество Почётных грамот и благодарностей. На заслуженный отдых ушла в 2010 год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740535"/>
            <wp:effectExtent l="0" t="0" r="0" b="0"/>
            <wp:docPr id="3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1599565"/>
            <wp:effectExtent l="0" t="0" r="0" b="0"/>
            <wp:docPr id="4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37719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897890"/>
            <wp:effectExtent l="0" t="0" r="0" b="0"/>
            <wp:docPr id="6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520065"/>
            <wp:effectExtent l="0" t="0" r="0" b="0"/>
            <wp:docPr id="7" name="Заголов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Заголов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1991 году оканчивает школу дочь Зои Михайловны – Елена Васильевна Ларина. Она сразу же поступает работать в школу лаборантом. А через год ей предложили вести уроки технологии у девочек старших классов. Сейчас Елена Васильевна работает в школе и ведёт уроки ИЗО. По словам Елены Васильевны, конечно мама повлияла на выбор профессии, ведь все разговоры мамы дома были  только о школе. Елена Васильевна окончила Московский психолого – социальный институт по специальности педагог – психол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43200" cy="3696970"/>
                  <wp:effectExtent l="0" t="0" r="0" b="0"/>
                  <wp:docPr id="8" name="Заголов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Заголов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9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59100" cy="365125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юбимый учитель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ими покло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тех, кто предан, честен и любим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с малых лет в тебя влюбле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все, за все тебя благодарим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Презентацию подготовил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учитель географии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МОУ «СОШ с.Мироновка»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Тиха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48:00Z</dcterms:created>
  <dc:creator>SamLab.ws</dc:creator>
  <dc:description/>
  <cp:keywords/>
  <dc:language>en-US</dc:language>
  <cp:lastModifiedBy>SamLab.ws</cp:lastModifiedBy>
  <dcterms:modified xsi:type="dcterms:W3CDTF">2011-09-27T04:19:00Z</dcterms:modified>
  <cp:revision>3</cp:revision>
  <dc:subject/>
  <dc:title> </dc:title>
</cp:coreProperties>
</file>