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>Хранитель времен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не хочется рассказать  о жизни одного человека, который стал учителем истории и более 30-ти лет проработал в МОУ «СОШ с.Агафоновка Питерского района Саратовской области»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Многие преподаватели с детства мечтают быть учителями, а некоторые и не думают об этом, но в жизни бывает всё. И уже став учителем, понимают, что это их призвание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5642610" cy="3851910"/>
            <wp:effectExtent l="0" t="0" r="0" b="0"/>
            <wp:docPr id="1" name="MVI_2358.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I_2358.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одился Владимир Иванович Корогодин на станции Питерка в послевоенном 1946 году, когда страна восстанавливалась после разрушительной и жестокой в истории войны. Окончив начальную школу на станции, семилетку – в Агафоновке, продолжил дальнейшее школьное обучение в с.Питерка.</w:t>
      </w:r>
    </w:p>
    <w:p>
      <w:pPr>
        <w:pStyle w:val="Normal"/>
        <w:rPr/>
      </w:pPr>
      <w:r>
        <w:rPr>
          <w:color w:val="3366FF"/>
          <w:sz w:val="28"/>
          <w:szCs w:val="28"/>
          <w:lang w:val="en-US"/>
        </w:rPr>
        <w:tab/>
      </w:r>
      <w:r>
        <w:rPr>
          <w:color w:val="3366FF"/>
          <w:sz w:val="28"/>
          <w:szCs w:val="28"/>
        </w:rPr>
        <w:t xml:space="preserve">Когда Владимир Иванович закончил школу не стало отца. Оставить маму одну он не мог, поэтому устроился работать на элеватор. </w:t>
      </w:r>
    </w:p>
    <w:p>
      <w:pPr>
        <w:pStyle w:val="Normal"/>
        <w:rPr/>
      </w:pPr>
      <w:r>
        <w:rPr>
          <w:color w:val="3366FF"/>
          <w:sz w:val="28"/>
          <w:szCs w:val="28"/>
          <w:lang w:val="en-US"/>
        </w:rPr>
        <w:tab/>
      </w:r>
      <w:r>
        <w:rPr>
          <w:color w:val="3366FF"/>
          <w:sz w:val="28"/>
          <w:szCs w:val="28"/>
        </w:rPr>
        <w:t>Прошло три года, и молодой человек решил поступать в юридический институт. Но после встречи с учителем истории и участником войны Дралюком Степаном Макаровичем, он решает стать учителем и поступает в СГУ  имени Н.Г. Чернышевского на исторический факультет</w:t>
      </w:r>
    </w:p>
    <w:p>
      <w:pPr>
        <w:pStyle w:val="Normal"/>
        <w:ind w:firstLine="708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>Отучившись несколько лет в университете, Владимир Иванович пришел работать в школу.</w:t>
      </w:r>
    </w:p>
    <w:p>
      <w:pPr>
        <w:pStyle w:val="Normal"/>
        <w:ind w:firstLine="708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>В 1977 году Владимир Иванович вместе со школьниками создаёт кружок «Поиск». Но, вероятно, не только слова, но и то настроение, душевное стремление учителя, его желание открыть перед ними историю района, рассказать вместе с детьми жителям о людях, перенесших тяготы тыла и воевавших на фронтах Великой Отечественной войны, уважение к подвигу старшего поколения, притягивало к нему школьников.</w:t>
      </w:r>
    </w:p>
    <w:p>
      <w:pPr>
        <w:pStyle w:val="Normal"/>
        <w:ind w:firstLine="708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5722620" cy="38442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>Так год за годом накапливал учитель со своими кружковцами бесценнейший материал о героическом времени, связанном с родным селом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ладимир Иванович награждён орденом « Знак Почета», значком «Отличник народного просвещения Российской Федерации» и другими наградам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Сейчас Корогодин В.И. находится на заслуженном отдыхе, но по характеру он человек активной жизненной позиции, неугомонный помощник всех, кто в нем нуждается. В 2008 году на выборах местного самоуправления он был избран депутатом Агафоновского муниципального образования, а чуть позже – секретарем Совета депутатов.</w:t>
      </w:r>
    </w:p>
    <w:p>
      <w:pPr>
        <w:pStyle w:val="Normal"/>
        <w:rPr/>
      </w:pPr>
      <w:r>
        <w:rPr>
          <w:color w:val="3366FF"/>
          <w:sz w:val="28"/>
          <w:szCs w:val="28"/>
          <w:lang w:val="en-US"/>
        </w:rPr>
        <w:tab/>
      </w:r>
      <w:r>
        <w:rPr>
          <w:color w:val="3366FF"/>
          <w:sz w:val="28"/>
          <w:szCs w:val="28"/>
        </w:rPr>
        <w:t>Много ещё можно написать об этом человеке, но слова не смогут передать, то душевное тепло, огромную жизненную энергию, истинный патриотизм, которыми обладает сам и сумел воспитать в своих учениках Владимир Иванович Корогодин за более, чем три десятилетия работы в школе, собирая по частицам историю родного села и увековечивая в музее память военных и трудовых подвигов своих земляков.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Подготовила учитель информатики</w:t>
      </w:r>
    </w:p>
    <w:p>
      <w:pPr>
        <w:pStyle w:val="Normal"/>
        <w:ind w:left="4248" w:hanging="0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Пономарё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9:00Z</dcterms:created>
  <dc:creator>SamLab.ws</dc:creator>
  <dc:description/>
  <cp:keywords/>
  <dc:language>en-US</dc:language>
  <cp:lastModifiedBy>SamLab.ws</cp:lastModifiedBy>
  <dcterms:modified xsi:type="dcterms:W3CDTF">2011-09-27T04:35:00Z</dcterms:modified>
  <cp:revision>2</cp:revision>
  <dc:subject/>
  <dc:title>Хранитель времени</dc:title>
</cp:coreProperties>
</file>