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0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униципальное дошкольное учреждение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Детский сад «Теремок» села Питерка Питерского района Саратов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: «Роль первичной профсоюзной организации в обеспечении успешности трудового коллекти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Муниципальное дошкольное образовательное учреждение «Детский сад «Теремок»  село Питерка Питерского района Сара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Адрес:413320 Саратовская область, с.Питерка ул. Ленина, д. 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Е-mail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val="en-US" w:eastAsia="ru-RU"/>
        </w:rPr>
        <w:t>sup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val="en-US" w:eastAsia="ru-RU"/>
        </w:rPr>
        <w:t>terem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val="en-US" w:eastAsia="ru-RU"/>
        </w:rPr>
        <w:t>ru</w:t>
      </w:r>
    </w:p>
    <w:tbl>
      <w:tblPr>
        <w:tblW w:w="976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9"/>
        <w:gridCol w:w="4765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ДОУ — Шибалова Мария Викторов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11201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 – Машенцева Ольг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72640" cy="263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писочный состав работников –24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хват профсоюзным членством- 23 работ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У функционирует 5 возрастных групп (от 1.5 до 7 лет), общая численность детей на 1 сентября 2018г. составляет — 100 челове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ляющими микросреды  нашего трудового коллектива является положительная атмосфера, которая оказывает содействие достижению высоких результатов труда и влияет на восприятие людьми друг друга, на их мировосприятие, расположение духа, самочувствие, психическое и физическое здоровье.                                                                                           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данной работы явилась победа в областном конкурсе «Лидеры дошкольного образования» в номинации «Дом, в котором мы живё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ок и утверждений «Коллективного договора», участие в работе районной профсоюзной организации. Профком ДОУ проводит большую работу по сохранению профсоюзного членства и вовлечению в Профсоюз новых членов. 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241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айте ДОУ работает «Страничка профсоюза».</w:t>
      </w:r>
      <w:r>
        <w:rPr>
          <w:rFonts w:eastAsia="Times New Roman" w:cs="Roboto;Times New Roman" w:ascii="Roboto;Times New Roman" w:hAnsi="Roboto;Times New Roman"/>
          <w:b/>
          <w:bCs/>
          <w:i/>
          <w:iCs/>
          <w:color w:val="0000FF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val="en-US" w:eastAsia="ru-RU"/>
        </w:rPr>
        <w:t>http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eastAsia="ru-RU"/>
        </w:rPr>
        <w:t>://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val="en-US" w:eastAsia="ru-RU"/>
        </w:rPr>
        <w:t>teremok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eastAsia="ru-RU"/>
        </w:rPr>
        <w:t>94.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val="en-US" w:eastAsia="ru-RU"/>
        </w:rPr>
        <w:t>ucoz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eastAsia="ru-RU"/>
        </w:rPr>
        <w:t>.</w:t>
      </w:r>
      <w:r>
        <w:rPr>
          <w:rFonts w:eastAsia="Times New Roman" w:cs="Roboto;Times New Roman" w:ascii="Roboto;Times New Roman" w:hAnsi="Roboto;Times New Roman"/>
          <w:b/>
          <w:bCs/>
          <w:iCs/>
          <w:color w:val="0000FF"/>
          <w:sz w:val="27"/>
          <w:szCs w:val="27"/>
          <w:u w:val="single"/>
          <w:lang w:val="en-US" w:eastAsia="ru-RU"/>
        </w:rPr>
        <w:t>ru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ком следит за своевременным обновлением материалов на профсоюзном стенде, где размещаются план работы на год, информационные листки, бюллетени, поздравления с юбилеями, свежие выпуски газеты «Мой профсоюз».                                                                                                  Профком принимает участие в обобщении передового педагогического опыта, в работе по созданию условий для профессионального роста воспитателей. Особенно это актуально на современном этапе, когда профессиональные требования к педагогам повышаются. Многие из них участвуют в различных конкурс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нескольких лет, участвуя в районных конкурсах «Воспитатель года» и «Лидеры дошкольного образования»,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оспитатели Росс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едагоги и другие работники ДОУ занимают призовые места.                                                                            Доброй традицией стали поздравления  с юбилейными датами работников, поздравление с профессиональными и календарными праздниками работников находящихся на заслуженном отдых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2400300" cy="321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2419350" cy="322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ичество педагогических работников в МДОУ составляет 9 человек. Высшую квалификационную категорию имеют 3 педагога;                         Первую квалификационную категорию имеют  6 педагогов.                     Курсы повышения квалификации прошли 100% педагогических работников. Специальное профессиональное педагогическое образование имеют 100% педагогов, из них, высшее профессиональное образование имеют 2 педагог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быть успешным в профессии, нужно постоянно самосовершенствоваться, приобретать новые знания, овладевать современными методами воспитания и обучения детей. И конечно – делиться с коллегами своим опытом, усваивать что-то новенькое из их профессионального багажа. А один из источников нового опыта – это профессиональные конкурсы педагогов, в которых педагоги нашего детского сада неоднократно становились победителям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ладшие воспитатели были победителями конкурса «Лидеры дошкольного образования» в номинации «Лучшая из профессий»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и воспитанники принимают активное участие в районных, областных мероприятиях, конкурсах, выставках, занимая призовые места, о чем и свидетельствует множество грамот и диплом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можно сказать, что у педагогов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новятся активными участниками встреч и помощниками воспитателя, создана атмосфера взаимоуважения. Педагоги детского сада – это высокопрофессиональные специалисты, все сердце отдающие делу воспитания и обучения детей. Объединяют этих педагогов искренняя любовь к детям, преданность общему делу, уважение к личности ребенка, добросовестность и щедрость душ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МДОУ «Детский сад «Теремок» - это коллектив единомышленников, который трудится по принципу единой педагогической команды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и председатель профсоюза думают и действуют в одном направлении, что явл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огом успеха учреждения в цело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сою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итета и его комиссий есть над чем работать. В перспективе – новые проекты по мотивации вступления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сою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ичной организации в жизни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ными направлениями в этой работ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ущее — за сильным профсоюзом! Только сильный профсоюз сможет в полной мере защитить каждого члена профсоюза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1:00Z</dcterms:created>
  <dc:creator>Антонина</dc:creator>
  <dc:description/>
  <dc:language>en-US</dc:language>
  <cp:lastModifiedBy>Антонина</cp:lastModifiedBy>
  <dcterms:modified xsi:type="dcterms:W3CDTF">2019-01-16T15:01:00Z</dcterms:modified>
  <cp:revision>2</cp:revision>
  <dc:subject/>
  <dc:title/>
</cp:coreProperties>
</file>