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sz w:val="24"/>
          <w:szCs w:val="24"/>
        </w:rPr>
      </w:pPr>
      <w:r>
        <w:rPr>
          <w:rFonts w:eastAsia="TrebuchetMS;MS Mincho" w:cs="Times New Roman" w:ascii="Times New Roman" w:hAnsi="Times New Roman"/>
          <w:b/>
          <w:sz w:val="24"/>
          <w:szCs w:val="24"/>
        </w:rPr>
        <w:t>Замечательный отзывчивый человек и мудрый настав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sz w:val="24"/>
          <w:szCs w:val="24"/>
        </w:rPr>
      </w:pPr>
      <w:r>
        <w:rPr>
          <w:rFonts w:eastAsia="TrebuchetMS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Мы часто произносим слово Учитель, но не всегда задумываемся, какую огром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роль играет он в нашей жизни. Ведь каждого человека во многом формирует школа 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первую очередь, педагоги. Сколько сил, труда, терпения учителя вкладывают в кажд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из своих учеников, чтобы они выросли настоящими люд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В юбилей, нам хочется рассказать об удивительном человеке, который сво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трудом заслужил признание и любовь своих учеников – о Наталье Викторовне Деряби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Наталья Викторовна Дерябина родилась18 октября 1953 года в с. Новотулка Питерского района, Саратовской области. В 1971 году окончила 10 классов Новотульской средней школы и поступила в педагогический институт им. К.А. Федина города Саратова на факультет естествознания. В 1976 году успешно закончила обучение, получив специальность– учитель химии и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Приехала в родной район и направили 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на работу в Алексашкинскую среднюю школу учителем географии и организатором вн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классной работы. Конечно, были сомнения: смогу ли? Работа у Натальи Викторовны занимала немало времени – каждый урок, как первоклассник, она готовила заново. Тут нужно прочитать, здесь уточнить, там – вспомнить. Подготовиться к лабораторной работе, написать карточки, найти плакаты – ведь учитель советской закалки не может работать без дидактического материала и методики. Ей также пришлось временно исполнять обязанности директора данной школы в 1980-81 учебном году. А в 1985 году, по семейным обстоятельствам, возвращается Наталья Викто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в родную Новотульскую среднюю школу уже учителем немецкого языка. И вновь бессонные ночи: вспоминала язык, осваивала методику и мечтала о химии. Только с 1988 года Наталья Викторовна стала преподавать свой любимый предмет. Многочисленные грамоты и благодарности, полученные за годы работы – это признание коллег высокого профессионализма учителя. А вот выбор профессии, связанный с предметом – это любовь и признание учеников. Сколько их... Кто стал медицинским работником, лаборантом, учителем, благодаря знаниям, полученным на уроках Натальи Викторов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Л.Н. Жданова: «Вот и в моей судьбе Учитель определил выбор. Я помню уроки Наталья Викторовны. Всегда спокойная, уравновешенная с отличным чувством юмора. Её уро-ки проходили быстро и увлекательно. Содержали много информации из других предметов, как сейчас говорят были «метапредметными». С уверенными прочными знаниями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химии у нас в классе из 11 человек два поступают в медицинские учебные заведе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я в педвуз на учителя химии, биологии. После окончания ВУЗа я успела поработать с 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тальей Викторовной как с коллегой: замечательный отзывчивый человек. Для меня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стала еще и мудрым наставник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В 1997 году Наталья Викторовна награждена Почетной грамотой министерства образования области. А в 2000 году награждена нагрудным знаком «Почётный работник общего образования РФ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Уважаемая Наталья Викторов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Коллектив школы сердечно поздравляет Вас с замечательным юбилеем. Пусть в эт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день для Вас звучат добрые слова, стихи и песни. Желаем крепкого здоровья, оптимизма, пусть в жизни будет много радости, солнечного света и тепла. Добра и благополу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Вам и вашим близк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MS;MS Mincho" w:cs="Times New Roman" w:ascii="Times New Roman" w:hAnsi="Times New Roman"/>
          <w:b/>
          <w:bCs/>
          <w:i/>
          <w:iCs/>
          <w:sz w:val="24"/>
          <w:szCs w:val="24"/>
        </w:rPr>
        <w:t>С уважением, педагогический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MS;MS Mincho" w:cs="Times New Roman" w:ascii="Times New Roman" w:hAnsi="Times New Roman"/>
          <w:b/>
          <w:bCs/>
          <w:i/>
          <w:iCs/>
          <w:sz w:val="24"/>
          <w:szCs w:val="24"/>
        </w:rPr>
        <w:t>коллектив школы с. Новотулка</w:t>
      </w:r>
      <w:r>
        <w:rPr>
          <w:rFonts w:eastAsia="TrebuchetMS;MS Mincho" w:cs="TrebuchetMS;MS Mincho" w:ascii="Trebuchet MS" w:hAnsi="Trebuchet MS"/>
          <w:sz w:val="16"/>
          <w:szCs w:val="16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rebuchetMS;MS Mincho" w:cs="Trebuchet MS"/>
          <w:sz w:val="24"/>
          <w:szCs w:val="24"/>
        </w:rPr>
      </w:pPr>
      <w:r>
        <w:rPr>
          <w:rFonts w:eastAsia="TrebuchetMS;MS Mincho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4:00Z</dcterms:created>
  <dc:creator>Редакция</dc:creator>
  <dc:description/>
  <dc:language>en-US</dc:language>
  <cp:lastModifiedBy>Sarat</cp:lastModifiedBy>
  <dcterms:modified xsi:type="dcterms:W3CDTF">2023-11-22T08:27:00Z</dcterms:modified>
  <cp:revision>4</cp:revision>
  <dc:subject/>
  <dc:title/>
</cp:coreProperties>
</file>