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верять жизнь по учителю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3769995" cy="273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 учителя благороден и прекрасен. Великое счастье встретить учителя, который учит доброте и справедливости, учит быть человеком. Хорошего учителя человек, как правило , не забывают. О таком учителе ученик будет вспоминать всю жизнь, рассказывать о нём друзьям и внукам, по нему будет сверять свою жизнь, считая его идеалом добра. Эти слова по праву можно отнести к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Алие  Аскаровне  Таскариновой</w:t>
      </w:r>
      <w:r>
        <w:rPr>
          <w:rFonts w:cs="Times New Roman" w:ascii="Times New Roman" w:hAnsi="Times New Roman"/>
          <w:sz w:val="24"/>
          <w:szCs w:val="24"/>
        </w:rPr>
        <w:t xml:space="preserve">, учителю истории и обществознания МОУ «СОШ п. Нива», посвятившей профессии учителя 27 лет.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ащихся и качество усвоения учебного материала находится под постоянным контролем учителя. Её уроки отличаются высокой мотивацией к учебному процессу, плотностью материала, работоспособностью, самостоятельностью.  Качество знаний учащихся  имеет положительную динамику роста, составляет  в среднем 78%. На уроках использует информационно-коммуникационные, проектные, исследовательские технологии, пользуется различными электронными программами, тренажёрами, демонстрационными материалами Интернет-ресурсов, создаёт свои презентации. Её ученики – участники, победители и призёры школьных, муниципальных предметных олимпиад, всероссийских интеллектуальных конкурсов, конкурсов научно-исследовательских проектных и творческих  работ обучающихся, во всероссийской олимпиаде по истории «Олимпус», в Международной дистанционной олимпиаде, в конкурсах исследовательских работ «Отечество. Саратовский край в истории России», во всероссийских молодёжных чемпионатах  по истории и обществознанию, во всероссийском конкурсе «Золотое Руно», в муниципальном конкурсе « Правовая надежда России», в региональном конкурсе «Саратовский край – люби его и воспевай»</w:t>
      </w:r>
    </w:p>
    <w:p>
      <w:pPr>
        <w:pStyle w:val="Normal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ь участвует в муниципальной опытно - экспериментальной работе на тему « Использование кейс-технологий на уроках истории и обществознания как средство развития учебных и социальных компетенций учащихся».</w:t>
      </w:r>
    </w:p>
    <w:p>
      <w:pPr>
        <w:pStyle w:val="Normal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лия Аскаровна  активная  участница проводимых мероприятий в школе и районе. Победитель  школьного и районного конкурса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«Учитель года – 2016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продемонстрировала свое высокое профессиональное мастерство. Она  в курсе  всех  инновационных находок в педагогике. Разумно внедряет  в учебный процесс отдельные её элементы. </w:t>
      </w:r>
    </w:p>
    <w:p>
      <w:pPr>
        <w:pStyle w:val="Normal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вляясь классным руководителем,  Алия Аскаровна проводит большую работу по сплочению коллектива. Мероприятия, проводимые в классе разнообразны, но все они способствуют нравственно-эстетическому и интеллектуальному развитию обучающихся. Её класс стал победителем в номинации «Самый активный творческий класс» в ежегодном конкурсе «Лучший ученический класс». Обучающаяся Овчинникова  Валерия – призер регионального и победитель муниципального конкурса  «Ученик года -2016».</w:t>
      </w:r>
    </w:p>
    <w:p>
      <w:pPr>
        <w:pStyle w:val="Normal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ая грамотность, творческий подход к обучению и воспитанию школьников, заинтересованность в результатах и качестве своего труда, постоянное стремление к знаниям являются её отличительными чертами.</w:t>
      </w:r>
    </w:p>
    <w:p>
      <w:pPr>
        <w:pStyle w:val="Normal"/>
        <w:spacing w:before="0" w:after="20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7:00Z</dcterms:created>
  <dc:creator>Антонина</dc:creator>
  <dc:description/>
  <dc:language>en-US</dc:language>
  <cp:lastModifiedBy>Антонина</cp:lastModifiedBy>
  <dcterms:modified xsi:type="dcterms:W3CDTF">2016-12-13T06:47:00Z</dcterms:modified>
  <cp:revision>2</cp:revision>
  <dc:subject/>
  <dc:title/>
</cp:coreProperties>
</file>