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drawing>
          <wp:inline distT="0" distB="0" distL="0" distR="0">
            <wp:extent cx="1975485" cy="298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Быть руководителем непросто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главить коллектив нелегко – надо быть требовательным, прежде всего, к себе, затем и окружающим, быть справедливым, ответственным и честным. Нагрузка ,скажем, не для слабых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школы!   Казалось бы, повседневная, рутинная работа должна стать привычной, обыденной, но только не для руководителя с горячем неравнодушным сердцем, у которого особый взгляд, своя принципиальная оценка происходящему в её ставшем родным коллективе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жен быть,  и есть свой неповторимый стиль, во всем методы руководства, но самое главное, понимание истинной сути поставленной цели, понимание своих возможностей и сопутствующих обстоятельств, наличия силы воли и багажа знаний, чтобы реализовать главные стратегические задачи в образовании. Такой подход позволит достичь новой конечной цели обучения и воспитания – развития в стенах школы личности, способной затем развивать в целом общество. Понимая это 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FF0000"/>
          <w:sz w:val="32"/>
          <w:szCs w:val="32"/>
        </w:rPr>
        <w:t>Вера Викторовна Шапошникова</w:t>
      </w:r>
      <w:r>
        <w:rPr>
          <w:rFonts w:cs="Times New Roman" w:ascii="Times New Roman" w:hAnsi="Times New Roman"/>
          <w:color w:val="000000"/>
          <w:sz w:val="24"/>
          <w:szCs w:val="24"/>
        </w:rPr>
        <w:t>, работая директором МОУ «СОШ п.Новореченский» - более 15 лет старается постоянно что – то созидать, проектировать, изучать информационно- правовую базу, вносить коррективы в создание грамотных рабочих программ, знакомиться с новыми методиками и технологиями, одним словом – делает столько, сколько возможно в её силах ради совершенствования образовательного процесса в школе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время её руководства и благодаря её неустанной работе, инициативе, усилиям педагогического коллектива, спонсорской помощи и реализации федерального проекта по модернизации образования школа оснащена техническим оборудованием, улучшается материально – техническая база. Эти  качественные материальные преобразования – залог успешной работы всего педагогического коллектива под умелым руководством директора.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переди годы, богатые на добрые дела и события. Так пожелаем Вере Викторовне вооружиться ещё большими необходимыми качествами руководителя, а главное, не забывать о нравственности, которая в последнее время стала не только моральной, но и  экономической категорией. Недаром Президент России В. В. Путин подчеркнул «… сегодня нужны руководители, в которых едино сочетается порядочность и профессионализм»</w:t>
      </w:r>
    </w:p>
    <w:sectPr>
      <w:type w:val="nextPage"/>
      <w:pgSz w:w="11906" w:h="16838"/>
      <w:pgMar w:left="567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21:23:00Z</dcterms:created>
  <dc:creator>Антонина</dc:creator>
  <dc:description/>
  <cp:keywords/>
  <dc:language>en-US</dc:language>
  <cp:lastModifiedBy>Антонина</cp:lastModifiedBy>
  <dcterms:modified xsi:type="dcterms:W3CDTF">2016-08-31T13:46:00Z</dcterms:modified>
  <cp:revision>5</cp:revision>
  <dc:subject/>
  <dc:title/>
</cp:coreProperties>
</file>