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читель по призванию.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70C0"/>
          <w:sz w:val="24"/>
          <w:szCs w:val="24"/>
        </w:rPr>
        <w:drawing>
          <wp:inline distT="0" distB="0" distL="0" distR="0">
            <wp:extent cx="345630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Вы знаете, мне по- прежнему верится,</w:t>
      </w:r>
    </w:p>
    <w:p>
      <w:pPr>
        <w:pStyle w:val="Normal"/>
        <w:ind w:left="566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то если останется жить земля ,-</w:t>
      </w:r>
    </w:p>
    <w:p>
      <w:pPr>
        <w:pStyle w:val="Normal"/>
        <w:ind w:left="566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сшим достоинством человечества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танут когда - нибудь  учителя!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Р. Рождественский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ind w:left="566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ревняя мудрость гласит «Велик тот учитель, который исполняет дело, чему учит, владеет всеми секретами своей профессии, потому, что добросовестно и успешно проходит все её ступен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 таком человеке, о жизни которого говорят «прожита, не зря» -, мне хочется рассказать. Мои строки я хочу посвятить уважаемому человеку нашего посёлка, ветерану педагогического труда и, наконец, замечательному учителю Гришковой Татьяне Николаев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одилась и выросла Татьяна Николаевна в с. Мироновка нашего района. В 1974 году, после окончания школы, поступила в Саратовский государственный педагогический институт               им. К.А. Федина на филологический факультет. В 1978 году, после окончания института, по распределению Питерского роно была назначена учителем немецкого языка в восьмилетнюю школу совхоза «Трудовик». Встретила молодого педагога директор школы Филимонова Валентина Анатольевна, преподававшая русский язык и литературу. Татьяна Николаевна вспоминает Валентину Анатольевну добрыми словами как хорошего наставника, коллегу. И началась трудовая педагогическая деятельность учителя, которая до сих пор продолжается уже более 40 лет. Все эти годы Гришкова Т.Н. «сеет разумное, доброе, вечное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- 1980; 1987-1989 –директор школ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6 по 2019 г.г – заместитель директора школы по УВ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80 г. по сегодняшний день – учитель русского языка и литератур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Николаевна всегда была для своих учеников примером человека, влюблённого в литературу, в чистоту русского языка, добросовестного служения детям, безупречной нравственности и чести. Татьяна Николаевна умеет вдохнуть в учащихся жажду знаний, стремление ко всему новому, страсть к поиску, воспитать у учащихся стремление к самостоятельности, сформировать у них активную жизненную позицию, старается воспитать настоящего человека, достойного гражданина, патриота своей стран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Николаевна –учитель, который находится в постоянном поиске. Она всегда на подъёме, на высоте. Сколько любви, сил, доброты упорного труда потребовалось, чтобы за годы своей деятельности дать прочные, глубокие знания сотням учеников. Её ученики любознательные, вовлечённые в проектную и исследовательскую деятельность, занимают призовые места в олимпиадах, акциях и конкурсах. Её спокойствие, уравновешенность, интеллигентность, «умные» уроки притягивают и вызывают чувство уважения и признательности среди учеников и колл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я заместителем директора школы по УВР, Татьяна Николаевна оказала большое влияние на сплочение педагогического коллектива школы. Под её руководством сложилась устойчивая система методической работы с педагогическими кадрами, система повышения педагогического мастерства, появились новые школьные трад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Николаевна щедро делится своими творческими идеями, педагогическими задум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 учителям стать настоящими педагогами, мудрыми и терпеливыми к своей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у Николаевну можно поставить в пример не только как хорошего руководителя и учителя, но и замечательной хозяйки. Вместе с супругом Гришковым Николаем Алексеевичем они воспитали двоих дочерей – Аллу и Светлану. И сейчас они не сидят без дела, большое внимание уделяют своим внукам, а их у них- четверо. Есть у Татьяны Николаевны прекрасное хобби- выращивание цветов. Изумительной красоты цветник, где благоухают гордые и изящные розы, великолепные пион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желаю, чтобы Татьяна Николаевна продолжала быть любимым учителем, наставником, держала активную жизненную позицию и всегда шагала в ногу со време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лавного юбилея, дорогая наша Татьяна Николаевна, выражаю нашу признательность и благодар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т праздник принесет в жизнь самые важные в мире драгоценности: здоровье, семейное благополучие, счастье, любовь, жизненные силы, гармонию, радость на многие, многи годы, а юбилейный возраст станет достойной оценкой красоты женского очарования и житейской мудрости. Пусть Вас всегда окружают тепло друзей, любовь родных и близких, поддержка и понимание колл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большим уважением и наилучшими пожеланиями коллег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Губайдулина. г. Сар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6:00Z</dcterms:created>
  <dc:creator>Sarat</dc:creator>
  <dc:description/>
  <cp:keywords/>
  <dc:language>en-US</dc:language>
  <cp:lastModifiedBy>Sarat</cp:lastModifiedBy>
  <dcterms:modified xsi:type="dcterms:W3CDTF">2022-01-09T12:15:00Z</dcterms:modified>
  <cp:revision>3</cp:revision>
  <dc:subject/>
  <dc:title/>
</cp:coreProperties>
</file>