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382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черк</w:t>
      </w:r>
    </w:p>
    <w:p>
      <w:pPr>
        <w:pStyle w:val="Normal"/>
        <w:tabs>
          <w:tab w:val="clear" w:pos="708"/>
          <w:tab w:val="left" w:pos="2382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b/>
          <w:sz w:val="48"/>
          <w:szCs w:val="48"/>
        </w:rPr>
        <w:t>Путь, ведущий к знанию…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</w:t>
      </w:r>
    </w:p>
    <w:p>
      <w:pPr>
        <w:pStyle w:val="Normal"/>
        <w:tabs>
          <w:tab w:val="clear" w:pos="708"/>
          <w:tab w:val="left" w:pos="609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шева Марина Рамазановна,</w:t>
      </w:r>
    </w:p>
    <w:p>
      <w:pPr>
        <w:pStyle w:val="Normal"/>
        <w:tabs>
          <w:tab w:val="clear" w:pos="708"/>
          <w:tab w:val="left" w:pos="609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</w:t>
      </w:r>
    </w:p>
    <w:p>
      <w:pPr>
        <w:pStyle w:val="Normal"/>
        <w:tabs>
          <w:tab w:val="clear" w:pos="708"/>
          <w:tab w:val="left" w:pos="609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а МОУ «СОШ с. Питерка Питерского района Саратовской области» в с. Малый Уз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итерка 2023 год</w:t>
      </w:r>
    </w:p>
    <w:p>
      <w:pPr>
        <w:pStyle w:val="Normal"/>
        <w:tabs>
          <w:tab w:val="clear" w:pos="708"/>
          <w:tab w:val="left" w:pos="26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6335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ебя помнит Макжанова Умида Керешевна, ветеран педагогического труда, учитель английского языка Малоузенской средней школы, она всегда стремилась к знаниям. Родилась в 1949 году в селе Норки Краснокутского района Саратовской области. Книга всегда была в почёте в семьи Умиды Керешевны, родители приучили её к чтению с раннего детства. Окончив школу № 5 г. Красного Кута, в 1968 году она поступила в Уральский  педагогический институт на факультет иностранных языков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2 году после окончания учебы, вышла замуж  и приехала в село Малый Узень Питерского района Саратовской области. Стала работать учителем английского языка  и старшей пионервожатой в новой школе. В Питерском районе ещё не преподавался  английский  язык,  она стала первым учителем английского язык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вых дней учёбы Умида Керешевна приучала детей к чтению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 на английском языке. Она до сих пор хранит книжки того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с биографиями английских и американских писателей и отрывками из их произведений. Её ученики не только читали эти отрывки, но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накомились с мировой литературой, широко известными писателями.</w:t>
      </w:r>
      <w:r>
        <w:rPr/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80-м годам XX века у учителя накопился опыт работы по воспитанию интереса к английскому языку как предмету. Этому способствовали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оведческие конференции, викторины, недели английского языка, поэтические гостиные. Умида Керешевна умело развивала речевые навы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 используя богатый раздаточный материал, игровую методик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0-е годы стали популярными групповые и парные формы работы. Английский язык давал возможность формировать лидерские качества на уроках, ведь в реальной жизни каждый из нас работает в коллективе, большом или маленьк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Умиды Керешевны учащиеся осваивали азы сотрудничества, формируя чувство товарищества, взаимопомощи, – вспоминает наставник Макжановой У.К. директор Малоузенской средней школы Чернозубова Е.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учителя английского языка подтверждается и прекрасными отзывами её выпускников разных лет.</w:t>
      </w:r>
      <w:r>
        <w:rPr/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что  сказал о своей учительнице, её бывший ученик Макашев М.С., сейчас он работает начальником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ОВО по г. Новоузенску – филиал ФГКУ «УВО ВНГРоссии по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майор полиции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можно сказать об Умиде Керешевне Макжановой? Умида Керешевна - замечательный учитель.  Она давала высокий уровень знаний. И почти все мы, кто учился у нее,  получили высшее образование.  Умида Керешевна оставила в наших душах частицу себя. Как человек - она очень добрая, отзывчивая, понимающая, но в то же время строгая и требовательная»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ида Керешевна, совершила с учащимися школы Малоузенской средней школы  множество поездок по местам боевой славы. Эта работа свидетельсвует о патриотической направленности работы классного руководителя Макжановой У.К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едагогической деятельности Умида Керешевна, работала воспитателем  в интернате, воспитателем группы продленного дня, завучем по воспитательной работе и даже директором школ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труд Умиды Керешевны отмечен многочисленными Почётными грамотами и диплома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нчивая очерк о замечательном учителе английского языка с. Малый Узень, прекрасной жене, матери, бабушке, прабабушке Умеде Керешевне Макжановой, остаётся добавить, что она по-прежнему познаёт мир, много читает. Является постоянным гостем нашей школы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читает, что путь, ведущий к знаниям – деятельность, которой она посвятила более 35 лет как учитель, продолжая этот замечательный путь как ветеран педагогического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6:00Z</dcterms:created>
  <dc:creator>Zver</dc:creator>
  <dc:description/>
  <cp:keywords/>
  <dc:language>en-US</dc:language>
  <cp:lastModifiedBy>Sarat</cp:lastModifiedBy>
  <dcterms:modified xsi:type="dcterms:W3CDTF">2023-03-31T12:06:00Z</dcterms:modified>
  <cp:revision>2</cp:revision>
  <dc:subject/>
  <dc:title/>
</cp:coreProperties>
</file>