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Жизнь, отданная детям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недавно ветеран педагогического труд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Лидия Васильевна Кисельнико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я  деятельность была на протяжении всей трудовой жизни связана с делом обучения и воспитания детей. Отметила славный юбилей. Теперь её бывшие ученики уже сами бабушки и дедушки, папы и мамы… Но все особой теплотой в душе хранят светлые воспоминания о замечательном педагоге, о счастливом времени школьного детств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Лидии Васильевны село Малый Узень. Здесь прошло раннее детство, которое пришлось на голодные и трудные 30 –е годы. Здесь она состоялась как профессио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Голод – самое ужасное, что запомнилось из детства. Военные годы, учеба в школе, работа на плантации. Как могли, с младшей сестрой маме и бабушке. Отец ушел на фронт с первого дня вой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 её годы омрачились вестью о гибели отца. Победа – ликование и радость всех жителей села – самые светлые и счастливые воспоминания. И ещё одна большая радость – возвращение с фронта отца в 1947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, но учёба всегда была на первом месте. Окончив 7 классов Малоузенской школы, уехала в город Аркадак к тетке, чтобы продолжить обучение в 8 классе. А чтобы окончить десятилетку, пришлось возвратиться в Питерк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с детства зародилась мечта – стать детским врачом, а уже в старших классах окрепло решение работать с детьми в школе. Мечте суждено было осуществиться. В 1952  году, окончив среднюю школу, поступила в Саратовский педагогический институт на факультет иностранных языков. Учёба давалась легко ,было интересн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6 году, по распределению института направлена в село Идолга  Татищевского района. Работала учителем немецкого языка и завучем семилетней школы. Проработав там четыре года, по семейным обстоятельствам вернулась в родное село, устроилась на работу в родную школу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6 года была первым организатором в Малоузенской средней школе и классным руководителем В 1968 году выпустила  свой первый класс.  Многие годы ездила с учениками с экскурсиями  по городам Советского Союза. В 1976 году состоялся второй выпуск, а в 1983 выпустила свой последний класс. Больше классным руководителем не была, так как работала завучем по учебной работе и учителем немецкого язык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30 лет работы в Малоузенской средней школе руководила Клубом интернациональной дружбы. Много интересных встреч, вечеров и поездок по городам – героям состоялось за годы работы. Навсегда они запомнились ученикам, теперь уже взрослым самостоятельным людя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1989 Л.В. Кисельникова ушла на заслуженный отдых, но ещё два года продолжала работать в группе продлённого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работы в школе – это ярчайшие страницы её жизни. Дети – весёлый, любознательный народ, с ними некогда скучать. Всегда в своей работе руководствовалась словами В.А. Сухомлинского: «Уча других – учимся сами» и «К хорошему уроку учитель готовится всю жизн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, когда внуки учеников уже работают. И, оглядываясь на прошедшие годы, думаешь, что жизнь прожита  не зря. Читая письма бывших учеников, получая поздравительные открытки ,делаешь вывод: а ведь, действительно, не зря все эти годы отданы  школе, детям Трудности забыты, остались лишь хорошие воспоминания, а благодарность бывших учеников – это самая лучшая награ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9:00Z</dcterms:created>
  <dc:creator>Антонина</dc:creator>
  <dc:description/>
  <dc:language>en-US</dc:language>
  <cp:lastModifiedBy>Антонина</cp:lastModifiedBy>
  <dcterms:modified xsi:type="dcterms:W3CDTF">2016-03-09T18:29:00Z</dcterms:modified>
  <cp:revision>2</cp:revision>
  <dc:subject/>
  <dc:title/>
</cp:coreProperties>
</file>