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Учитель – это не профессия, это миссия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0800" cy="290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руд учителя… Мы часто  произносим  слово учитель, но не задумываемся, какую огромную роль играет он в нашей жизни. Многие согласятся  с тем, что учитель – это не профессия. Это миссия. Ведь всех нас  во многом  сформировала школа.  И в первую очередь наши  педагоги. Сколько сил, труда, души, терпения учителя вкладывается в каждого из своих учеников, чтобы они выросли счастливыми людь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Наверное, только с возрастом начинаешь понимать и ценить, какое великое счастье для человека встретить в школьные годы настоящего учителя – Учителя с большой буквы. В школе посёлка Трудовик работает именно такой педагог с многолетним стажем, мудрый наставник, который дарит детям свою любовь, тепло, и, конечно же, глубокие знания – это учитель русского языка и литературы Татьяна Николаевна Гриш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личное знание своего предмета, методическое мастерство, эрудиция учителя высоко оцениваются учащимися. Большое уважение, любовь проявляют  ученики очень часто именно к мастерам своего дела, к которым можно отнести Гришкову Татьяну Николаев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принадлежит к числу тех педагогов, которые совмещают в себе огромный преподавательский опыт, громадный объём знаний и по настоящему творческое, душевное отношение самому процессу обучения школьников. Про таких людей говорят, что они работают  «с огоньком», отдавая  делу всего себя. Педагогическое мастерство Татьяны Николаевны невозможно оценить  никакими разрядами и квалификациями. Таких педагогов называют просто - совершенный учи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«Учитель должен не просто учить, но и постоянно учиться сам, причем как профессионально, так и нравственно»,- убеждена Татьяна Николаевна. И она учиться. Её отличает  незаурядная эрудиция, внимание к опыту передовых школ и учителей, способность воспринимать и реализовывать на практике новое и учитывать уже имеющее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У Татьяны Николаевны всегда хорошие результаты, и это объясняет её высокий рейтинг среди коллег и родителей. Она никогда не работает по раз принятой схеме, а находится в постоянном  творческом поиске. А центром её поиска было неизменное желание  разбудить, развить у ребят творческую инициативу. На её уроках, где царит атмосфера доброжелательности, взаимного уважения, ребята трудятся добросовестно, учатся помогать друг другу. К тому же, она очень обаятельный человек: приятная внешность, обаятельная живая улыбка, очень выразительный взгляд, образное слово, большой эстетический вкус – всё это  буквально завораживает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её душе, скромности, интеллигентности, справедливости, простоте и любви к детям есть что-то  необычайно светлое и удивительное. Её душа  - вечная весна, её характер – это бурная река, которые не дают ей стоять на одном месте и вечно зовут вперё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 каждый день  Татьяны Николаевны расписан по часам: уроки, внутри школьный контроль, педсоветы, совещания, родительские собрания, индивидуальные занятия с детьми. А ещё надо успеть сделать важные домашние дела. Татьяна Николаевна всё успевает! Она не только замечательный педагог  и наставник, но и прекрасная хозяйка, мама и бабу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ень юбилея хочется пожелать Татьяне Николаевне  крепкого здоровья, неиссякаемого вдохновения, талантливых учеников и новых успехов в работе, а членам её семьи – терпения, здоровья и долгих лет жизни!</w:t>
      </w:r>
    </w:p>
    <w:p>
      <w:pPr>
        <w:pStyle w:val="Style16"/>
        <w:jc w:val="right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Посвящаетс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атьяне Николаевне Гришково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лость  легла на ресницы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ук от стола не поднять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ы, страницы, страницы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иться тетрадь на тетрадь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за окошком светает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альше не отдых – урок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ова ребят собирает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зительный школьный звонок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ова Татьяне не спитьс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 горьким и нежным письмом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 с Болконским кружитьс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зудержном вальсе своём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новь отступает усталость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И в голосе радость, не боль…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где – то вдали Алый парус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ет у моря Ассоль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Коллектив МОУ «СОШ п. Трудовик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0:00Z</dcterms:created>
  <dc:creator>Антонина</dc:creator>
  <dc:description/>
  <dc:language>en-US</dc:language>
  <cp:lastModifiedBy>Антонина</cp:lastModifiedBy>
  <dcterms:modified xsi:type="dcterms:W3CDTF">2016-12-13T07:00:00Z</dcterms:modified>
  <cp:revision>2</cp:revision>
  <dc:subject/>
  <dc:title/>
</cp:coreProperties>
</file>