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ковую историю нашей школы в её стенах преподавали и преподают учителя, которыми по праву можно гордиться. Это мастера своего дела, умные и талантливые люди, грамотные педагоги, опытные и мудрые наставники. И наша школа гордится своими ветеранами педагогического труда. Один из них – Хмарин Анатолий Васильевич. Одни выпускники помнят его как учителя физической культуры и изобразительного искусства, другие – как учителя технологии, начальной военной подготовки и машиноведения, третьи – как преподавателя-организатора ОБ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Васильевич внёс огромный вклад в развитие физкультуры и спорта в нашем селе, районе и области. Его любят и уважают ребята и их родители, коллеги, жители нашего села.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й зал в школе никогда не бывал пуст: здесь постоянно проходили секции и районные соревнования по волейболу и баскетболу. Но не было гимнастического оборуд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в 1978 году, по инициативе Анатолия Васильевича и поддержке администрации в школе осуществляется внедрение нестандартного гимнастического оборудования. Причём оно было установлено как в спортзале, так и на школьной площадке. Это было событие областного масштаба. На открытый урок в 8 а классе приехали около 30 преподавателей из разных районов. Они были поражены как юноши ловко выполняли различные элементы на кольцах, параллельных брусьях, перекладине и канатах, а девушки – на разновысоких брусьях, бревне и в вольных упражнениях. Но ещё больше всех удивило, как быстро все эти снаряды готовили к выступлению сами ребята. На это уходило 2 минуты. А в конце урока ребята показали гостям как легко разбирались снаряды, и спортивный зал уже был готов к проведению игровых видов спорта. Этот проект Хмарина А. В. занял 3-е место в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л внимание Анатолий Васильевич и зимним видам спорта, учил правильно ходить на лыжах, стоять на коньках, играть в хоккей. В свободное время сам одевал коньки, брал клюшку и приходил на каток поиграть вместе с ребятами. И вновь у него идея: провести на базе школы районные соревнования по скоростному бегу на коньках. Вместе с ребятами и колхозным трактористом за несколько дней на льду реки Малый Узень были оборудованы и залиты две конькобежные дорожки, и соревнования состоялись. Первое место занял ученик 8 б класса Мироновской средней школы Дудин Николай, который был награждён путёвкой в лагерь «Орлёно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980 году  по инициативе Анатолия Васильевича и при помощи колхоза им. Калинина в школе была построена хоккейная площадка, где тоже начали проводиться районные соревнования по хоккею как среди школьников, так и среди команд сельской молодёж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Анатолия Васильевича принимали участие во всех спортивных соревнованиях в районе, а также и в области по лёгкой атлетике, волейболу, баскетболу, футболу, хоккею, лыжам и зимнему и летнему многоборью и всегда занимали призовые мес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выпускников Анатолия Васильевича окончили физкультурные и спортивные образовательные учреждения, работали учителями и тренерами в образовательных учреждениях нашего района Среди них: Шевченко В. В. в МОУ «СОШ с. Мироновка», Ененко С. И. в МОУ «СОШ с. Козловка», Мельникова Н. Н. в Питерской ДЮСШ. Продолжают трудиться тренерами в Питерской ДЮСШ Андреев В. П., Земцов Н. А., Самсонова Н. В. В одной из школ г. Москвы работает учителем физической культуры Мелехов Г. 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восьмидесятых ввиду производственной необходимости Хмарин А. В. начинает преподавать начальную военную подготовку. У тут же в школе появляется оформленный руками учителя кабинет НВП, который удостоен вымпела «Образцовый кабинет начальной военной подготовки». Ведётся и военно-патриотическая работа: оформляется должным образом по эскизам Анатолия Васильевича «Зал Боевой Славы», проводятся военно-спортивные соревнования между старшеклассниками и ребятами, отслуживших арм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1 году в школах страны вводится новый предмет «Основы безопасности жизнедеятельности», где в 10 – 11 классе учащиеся проходят курс «Основ военных знаний» (начальную военную подготовку). В этом возрасте юноши встают на первоначальный воинский учёт и считаются допризывной молодёжью. Поэтому Хмарин А. В. помогает военно-учётным столам собрать информацию о своих учащихся, организовывает ребят для прохождения медицинской комиссии, проводит школьные этапы соревнований допризывной молодёжи по физической подготовке. К Дню защитников Отечества в школе под руководством Анатолия Васильевича традиционно проводятся соревнования «Рискнуть и победить» между обучающимися старших классов, на которых ребята демонстрировали навыки в строевой подготовке, переноске раненых, одевании противогаза, снаряжении магазина АК-74, стрельбе из пневматической винт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и добросовестный труд Хмарин А. В. удостоен звания «Отличник народного просвещения РСФС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3 года Анатолий Васильевич отмечает юбилей, ему исполняется 75 лет! Коллектив МОУ «СОШ с. Мироновка» сердечно поздравляет его с этим замечательным событием и желает ему крепкого, здоровья, семейного благополучия и долгих лет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ллектив МОУ «СОШ с. Миронов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3:00Z</dcterms:created>
  <dc:creator>Tochka_rosta-5</dc:creator>
  <dc:description/>
  <cp:keywords/>
  <dc:language>en-US</dc:language>
  <cp:lastModifiedBy>Sarat</cp:lastModifiedBy>
  <dcterms:modified xsi:type="dcterms:W3CDTF">2023-11-13T11:33:00Z</dcterms:modified>
  <cp:revision>2</cp:revision>
  <dc:subject/>
  <dc:title/>
</cp:coreProperties>
</file>