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7" w:firstLine="449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17" w:firstLine="449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17" w:firstLine="44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ind w:left="5" w:right="17" w:hanging="5"/>
        <w:jc w:val="center"/>
        <w:rPr>
          <w:rFonts w:ascii="Times New Roman" w:hAnsi="Times New Roman" w:cs="Times New Roman"/>
          <w:b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4"/>
          <w:sz w:val="36"/>
          <w:szCs w:val="36"/>
        </w:rPr>
        <w:t>Дергачёвская районная организация</w:t>
      </w:r>
    </w:p>
    <w:p>
      <w:pPr>
        <w:pStyle w:val="Normal"/>
        <w:shd w:fill="FFFFFF" w:val="clear"/>
        <w:ind w:left="5" w:right="17" w:firstLine="449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36"/>
          <w:szCs w:val="36"/>
        </w:rPr>
      </w:pPr>
      <w:r>
        <w:rPr/>
        <w:drawing>
          <wp:inline distT="0" distB="0" distL="0" distR="0">
            <wp:extent cx="152844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17" w:firstLine="449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567" w:right="17" w:hanging="0"/>
        <w:jc w:val="center"/>
        <w:rPr>
          <w:rFonts w:ascii="Times New Roman" w:hAnsi="Times New Roman" w:cs="Times New Roman"/>
          <w:bCs/>
          <w:color w:val="000000"/>
          <w:spacing w:val="4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pacing w:val="4"/>
          <w:sz w:val="72"/>
          <w:szCs w:val="72"/>
        </w:rPr>
      </w:r>
    </w:p>
    <w:p>
      <w:pPr>
        <w:pStyle w:val="Normal"/>
        <w:shd w:fill="FFFFFF" w:val="clear"/>
        <w:ind w:left="567" w:right="17" w:hanging="0"/>
        <w:jc w:val="center"/>
        <w:rPr>
          <w:rFonts w:ascii="Times New Roman" w:hAnsi="Times New Roman" w:cs="Times New Roman"/>
          <w:bCs/>
          <w:color w:val="000000"/>
          <w:spacing w:val="4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pacing w:val="4"/>
          <w:sz w:val="72"/>
          <w:szCs w:val="72"/>
        </w:rPr>
        <w:t>«Что такое стресс?»</w:t>
      </w:r>
    </w:p>
    <w:p>
      <w:pPr>
        <w:pStyle w:val="Normal"/>
        <w:shd w:fill="FFFFFF" w:val="clear"/>
        <w:ind w:right="17" w:hanging="0"/>
        <w:rPr>
          <w:rFonts w:ascii="Times New Roman" w:hAnsi="Times New Roman" w:cs="Times New Roman"/>
          <w:bCs/>
          <w:color w:val="000000"/>
          <w:spacing w:val="4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pacing w:val="4"/>
          <w:sz w:val="72"/>
          <w:szCs w:val="72"/>
        </w:rPr>
      </w:r>
    </w:p>
    <w:p>
      <w:pPr>
        <w:pStyle w:val="Normal"/>
        <w:shd w:fill="FFFFFF" w:val="clear"/>
        <w:ind w:left="567" w:right="17" w:hanging="0"/>
        <w:rPr>
          <w:rFonts w:ascii="Times New Roman" w:hAnsi="Times New Roman" w:cs="Times New Roman"/>
          <w:bCs/>
          <w:color w:val="000000"/>
          <w:spacing w:val="4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pacing w:val="4"/>
          <w:sz w:val="72"/>
          <w:szCs w:val="72"/>
        </w:rPr>
      </w:r>
    </w:p>
    <w:p>
      <w:pPr>
        <w:pStyle w:val="Normal"/>
        <w:shd w:fill="FFFFFF" w:val="clear"/>
        <w:ind w:left="567" w:right="17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  <w:sz w:val="36"/>
          <w:szCs w:val="36"/>
          <w:u w:val="single"/>
        </w:rPr>
        <w:t>Руководитель кружка</w:t>
      </w:r>
      <w:r>
        <w:rPr>
          <w:rFonts w:cs="Times New Roman" w:ascii="Times New Roman" w:hAnsi="Times New Roman"/>
          <w:bCs/>
          <w:color w:val="000000"/>
          <w:spacing w:val="4"/>
          <w:sz w:val="36"/>
          <w:szCs w:val="36"/>
        </w:rPr>
        <w:t>: Литовченко Наталия Михайловна,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Cs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4"/>
          <w:sz w:val="36"/>
          <w:szCs w:val="36"/>
        </w:rPr>
        <w:t>Председатель первичной профсоюзной организации</w:t>
      </w:r>
    </w:p>
    <w:p>
      <w:pPr>
        <w:pStyle w:val="Normal"/>
        <w:shd w:fill="FFFFFF" w:val="clear"/>
        <w:ind w:left="5" w:right="17" w:hanging="5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  <w:sz w:val="36"/>
          <w:szCs w:val="36"/>
        </w:rPr>
        <w:t>МОУ  «Средняя общеобразовательная школа с. Жадовка»</w:t>
      </w:r>
    </w:p>
    <w:p>
      <w:pPr>
        <w:pStyle w:val="Normal"/>
        <w:shd w:fill="FFFFFF" w:val="clear"/>
        <w:ind w:left="567" w:right="17" w:hanging="0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left="567" w:right="17" w:hanging="0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left="567" w:right="17" w:hanging="0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left="567" w:right="17" w:hanging="0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left="567" w:right="17" w:hanging="0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left="567" w:right="17" w:hanging="0"/>
        <w:jc w:val="center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left="567" w:right="17" w:hanging="0"/>
        <w:jc w:val="center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  <w:t xml:space="preserve">  </w:t>
      </w:r>
    </w:p>
    <w:p>
      <w:pPr>
        <w:pStyle w:val="Normal"/>
        <w:shd w:fill="FFFFFF" w:val="clear"/>
        <w:ind w:left="567" w:right="17" w:hanging="0"/>
        <w:jc w:val="center"/>
        <w:rPr>
          <w:rFonts w:ascii="Times New Roman" w:hAnsi="Times New Roman" w:cs="Times New Roman"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4"/>
          <w:sz w:val="40"/>
          <w:szCs w:val="40"/>
        </w:rPr>
        <w:t>2009 год</w:t>
      </w:r>
      <w:r>
        <w:br w:type="page"/>
      </w:r>
    </w:p>
    <w:p>
      <w:pPr>
        <w:pStyle w:val="Normal"/>
        <w:shd w:fill="FFFFFF" w:val="clear"/>
        <w:ind w:right="-565" w:hanging="0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знакомить с нормативной базой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 основании которой осуществляется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контроль за здоровьем граждан; способствовать росту самосознания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раждан, что здоровье человека – это самое дорогое, что есть у него в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жизни; показать влияние стрессовых ситуаций на взаимоотношения в семье.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65" w:hanging="0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Задачи: 1.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знакомить членов кружка с видами стрессов, стадиями протекания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тресса; болезнями, связанными со стрессовыми ситуациями.                                 </w:t>
      </w:r>
    </w:p>
    <w:p>
      <w:pPr>
        <w:pStyle w:val="Normal"/>
        <w:shd w:fill="FFFFFF" w:val="clear"/>
        <w:ind w:right="-565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2. Научить членов кружка бороться со стрессами, а именно вовремя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асслабляться. 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65" w:hanging="0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ультимедиа, слайды, диски для релаксации, разрезанные картинки, кусочки цветной бумаги, разрезанный на 7 частей круг из ватмана, клей, кисточки, краски, баночки с водой, фломастеры.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65" w:hanging="0"/>
        <w:jc w:val="center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Ход занятия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left="5" w:right="-565" w:firstLine="44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дкая профессия сравнится с учительской по тем эмоциональным нагрузкам, которые ежедневно, ежеминутно испытывает ее носитель.</w:t>
      </w:r>
    </w:p>
    <w:p>
      <w:pPr>
        <w:pStyle w:val="Normal"/>
        <w:shd w:fill="FFFFFF" w:val="clear"/>
        <w:ind w:left="5" w:right="-565" w:firstLine="44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бочий день учителя насыщен ситуациями, которые несут в себе потенциальную возможность повышенного эмоционального реагирования.</w:t>
      </w:r>
    </w:p>
    <w:p>
      <w:pPr>
        <w:pStyle w:val="Normal"/>
        <w:shd w:fill="FFFFFF" w:val="clear"/>
        <w:ind w:left="5" w:right="-565" w:firstLine="44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се ли в вашей деятельности происходит гладко и спокойно? С какими проблемами вы сталкиваетесь ежедневно в школе, дома?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(Члены кружка говорят о своих проблемах).</w:t>
      </w:r>
    </w:p>
    <w:p>
      <w:pPr>
        <w:pStyle w:val="Normal"/>
        <w:shd w:fill="FFFFFF" w:val="clear"/>
        <w:ind w:right="-56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ind w:right="-565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аким общим термином можно обозначить все перечисленные ситуации?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(Слайды)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трес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особое функциональное состояние, которым организ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агирует на экстремальное воздействие, несущее в себе угрозу физическ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лагополучию, существованию человека или его психическому статусу.</w:t>
      </w:r>
    </w:p>
    <w:p>
      <w:pPr>
        <w:pStyle w:val="Normal"/>
        <w:shd w:fill="FFFFFF" w:val="clear"/>
        <w:ind w:left="5" w:right="-565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есс - современное слово. Оно широко используется и час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правильно во многих популярных журналах и книгах. Тысячи пособ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щают научить, как избежать стресса и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правиться с ним. Но, согласно Гансу Селье, крупнейшему авторитету в эт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ласти практической психологии, стресс - это "неспецифический ответ организма на люб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ъявленное ему требование". Вы хотите от вашего мозга и тела та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акции, которая помогла бы вам справляться с требованиям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ъявляемыми болезнью или такими событиями, ка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астие в важном для вас конкурсе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аттестац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И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ами, стресс далеко не всегда плох, он составляет важную часть повседневной жизни. Требования и изменения, порождающие стресс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рывают возможность для адаптации к новым условиям жизни.</w:t>
      </w:r>
    </w:p>
    <w:p>
      <w:pPr>
        <w:pStyle w:val="Normal"/>
        <w:shd w:fill="FFFFFF" w:val="clear"/>
        <w:ind w:left="14" w:right="-565" w:firstLine="45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есс далеко не всегда наносит вред. Потенциа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асным для человека может быть слишком продолжительный стресс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ация "стрессоров", затрудня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способление к требованиям ситуации. </w:t>
      </w:r>
    </w:p>
    <w:p>
      <w:pPr>
        <w:pStyle w:val="Normal"/>
        <w:shd w:fill="FFFFFF" w:val="clear"/>
        <w:ind w:left="14" w:right="-565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физиологический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тресс и психологический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ледний подразделяется на информацио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эмоциональный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нформационный стрес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никает в результа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онных перегрузок, когда человек не справляется с задачей, н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успевает принимать решения в заданном темпе. Если информационная нагруз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восходит возможности человека при его высокой заинтересован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ворят об информационной перегрузке.</w:t>
      </w:r>
    </w:p>
    <w:p>
      <w:pPr>
        <w:pStyle w:val="Normal"/>
        <w:shd w:fill="FFFFFF" w:val="clear"/>
        <w:ind w:left="12" w:right="-565"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Эмоциональный стресс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является в ситуации угрозы, обиды, в условиях конфликтных ситуаци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ниверсальными психологическими стрессорами являются словесн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ражители.</w:t>
      </w:r>
    </w:p>
    <w:p>
      <w:pPr>
        <w:pStyle w:val="Normal"/>
        <w:shd w:fill="FFFFFF" w:val="clear"/>
        <w:ind w:right="-565" w:firstLine="475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реакции на стрессор человек проход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и фазы: 1) стадию тревоги,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тадию сопротивления, 3) стадию истощения.</w:t>
      </w:r>
    </w:p>
    <w:p>
      <w:pPr>
        <w:pStyle w:val="Normal"/>
        <w:widowControl/>
        <w:shd w:fill="FFFFFF" w:val="clear"/>
        <w:ind w:right="-5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тадия тревог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оит в мобилизации адаптационных возможностей организма, при которой сопротивляемость стрессу падает ниже нормы. Она выражается в реакциях надпочечников, иммунной системы и желудочно-кишечного тракта. </w:t>
      </w:r>
    </w:p>
    <w:p>
      <w:pPr>
        <w:pStyle w:val="Normal"/>
        <w:widowControl/>
        <w:shd w:fill="FFFFFF" w:val="clear"/>
        <w:ind w:right="-565" w:firstLine="4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тадия сопротивлени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, если действие совместимо с возможностями адаптации. При этом признаки тревоги практически исчезают, а уровень сопротивляемости поднимается выше обычного. При большинстве болезней или травм к пораженному участку направляются антитела. При психологических стрессах симпатическая система готовит организм к борьбе или бегству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ый человек проходит через эти две стадии множество раз. Когда сопротивление оказывается успешным, организм возвращается к нормальному состоянию. Но если стрессор продолжает действовать, ресурсы организма могут истощиться. Наступа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тадия истощ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которой возникают признаки реакции тревоги, но теперь они необратимы и индивид погибает. В случае психологического стресса истощение принимает форму нервного срыва, иногда приводит к психологическому заболеванию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том, как влияют стрессы на человека с медицинской точки зрения, расскаже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саева Е.В.</w:t>
      </w:r>
    </w:p>
    <w:p>
      <w:pPr>
        <w:pStyle w:val="Normal"/>
        <w:shd w:fill="FFFFFF" w:val="clear"/>
        <w:ind w:right="-565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ообщение члена кружка Исаевой Е.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-565" w:firstLine="47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сс – представляет собой патологический процесс, который заключается в формировании комплекса неспецифических защитных, компенсаторных и патологических реакций организма, возникающих в ответ на действие чрезвычайных раздражителей.</w:t>
      </w:r>
    </w:p>
    <w:p>
      <w:pPr>
        <w:pStyle w:val="Normal"/>
        <w:shd w:fill="FFFFFF" w:val="clear"/>
        <w:ind w:right="-565" w:firstLine="47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честве стрессоров могут выступать различные по природе, силе, продолжительности и специфичности факторы: травмы, инфекции, интоксикации, кровопотеря, гипоксия, температурные воздействия, физическое или психоэмоциональное перенапряжение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шей школе был проведен опрос о влиянии стрессов на здоровье человека. Было выявлено, что у работников нашей школы чаще возникают:</w:t>
      </w:r>
    </w:p>
    <w:p>
      <w:pPr>
        <w:pStyle w:val="Normal"/>
        <w:shd w:fill="FFFFFF" w:val="clear"/>
        <w:ind w:right="-565" w:firstLine="47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Головные боли, связанные с гипертонией, гипотонией, мигренью – 10 человек.</w:t>
      </w:r>
    </w:p>
    <w:p>
      <w:pPr>
        <w:pStyle w:val="Normal"/>
        <w:shd w:fill="FFFFFF" w:val="clear"/>
        <w:ind w:right="-565" w:firstLine="47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470" w:dyaOrig="3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pt;height:159pt" filled="f" o:ole="">
            <v:imagedata r:id="rId4" o:title=""/>
          </v:shape>
          <o:OLEObject Type="Embed" ProgID="" ShapeID="ole_rId3" DrawAspect="Content" ObjectID="_557916565" r:id="rId3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Боли, связанные с гастритом и язвой желудка – 6 человек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635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.65pt;height:165.2pt" filled="f" o:ole="">
            <v:imagedata r:id="rId6" o:title=""/>
          </v:shape>
          <o:OLEObject Type="Embed" ProgID="" ShapeID="ole_rId5" DrawAspect="Content" ObjectID="_803182887" r:id="rId5"/>
        </w:objec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Боли в области сердца – 4 человека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695" w:dyaOrig="3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4.5pt;height:166.9pt" filled="f" o:ole="">
            <v:imagedata r:id="rId8" o:title=""/>
          </v:shape>
          <o:OLEObject Type="Embed" ProgID="" ShapeID="ole_rId7" DrawAspect="Content" ObjectID="_1729944085" r:id="rId7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Аллергические реакции – 2 человека.</w: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755" w:dyaOrig="33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.75pt;height:168.75pt" filled="f" o:ole="">
            <v:imagedata r:id="rId10" o:title=""/>
          </v:shape>
          <o:OLEObject Type="Embed" ProgID="" ShapeID="ole_rId9" DrawAspect="Content" ObjectID="_590310991" r:id="rId9"/>
        </w:objec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бщая физическая и психическая усталость – 33 человека.</w:t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905" w:dyaOrig="3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5.05pt;height:174.35pt" filled="f" o:ole="">
            <v:imagedata r:id="rId12" o:title=""/>
          </v:shape>
          <o:OLEObject Type="Embed" ProgID="" ShapeID="ole_rId11" DrawAspect="Content" ObjectID="_1547218447" r:id="rId11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запас нашего здоровья сильно подрывается стрессами, и каждый из нас должен знать, как вернуться к нормальному состоянию.</w: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учит нас этому социальный педагог нашей школ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ванова Т.П..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ыступление социального педагога Ивановой Т.П.</w:t>
      </w:r>
    </w:p>
    <w:p>
      <w:pPr>
        <w:pStyle w:val="Normal"/>
        <w:ind w:right="-565" w:firstLine="360"/>
        <w:rPr/>
      </w:pPr>
      <w:r>
        <w:rPr>
          <w:rFonts w:cs="Times New Roman" w:ascii="Times New Roman" w:hAnsi="Times New Roman"/>
          <w:sz w:val="28"/>
        </w:rPr>
        <w:t>Действительно, мы сегодня говорили о стрессе, о ситуациях вызывающих стресс, рассмотрели фазы возникновения и протекание стресса, коснулись да же психосоматики. Но ни слова не сказали о том, как же  преодолеть стресс?</w:t>
      </w:r>
    </w:p>
    <w:p>
      <w:pPr>
        <w:pStyle w:val="Normal"/>
        <w:ind w:right="-565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нашей школы было проведено психодиагностическое тестирование по методикам: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определение стрессоустойчивости и социальной адаптации личности в течение последнего года Холмса и Раге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тест на стресс за последнюю неделю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на самооценку и  стрессоустойчивость.</w:t>
      </w:r>
    </w:p>
    <w:p>
      <w:pPr>
        <w:pStyle w:val="Normal"/>
        <w:ind w:right="-565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остановимся подробней на каждой методике.</w:t>
      </w:r>
    </w:p>
    <w:p>
      <w:pPr>
        <w:pStyle w:val="TextBody"/>
        <w:ind w:right="-565" w:firstLine="360"/>
        <w:jc w:val="center"/>
        <w:rPr/>
      </w:pPr>
      <w:r>
        <w:rPr/>
        <w:t>Определение стрессоустойчивости и социальной адаптации личности</w:t>
      </w:r>
    </w:p>
    <w:p>
      <w:pPr>
        <w:pStyle w:val="TextBody"/>
        <w:ind w:right="-565" w:firstLine="360"/>
        <w:jc w:val="center"/>
        <w:rPr>
          <w:b w:val="false"/>
          <w:b w:val="false"/>
        </w:rPr>
      </w:pPr>
      <w:r>
        <w:rPr/>
        <w:t>в течение последнего года Холмса и Раге</w:t>
      </w:r>
    </w:p>
    <w:p>
      <w:pPr>
        <w:pStyle w:val="TextBody"/>
        <w:ind w:right="-565" w:firstLine="360"/>
        <w:rPr/>
      </w:pPr>
      <w:r>
        <w:rPr>
          <w:b w:val="false"/>
        </w:rPr>
        <w:t xml:space="preserve">Данная методика изучает зависимость заболеваний (в том числе инфекционных и травм) от различных стрессогенных жизненных событий. Холмс и Раге пришли к выводу, что психическим и физическим болезням обычно предшествуют серьезные изменения в жизни человека. На основании своего исследования они составили шкалу, в которой каждому жизненному событию соответствует определенное число баллов. </w:t>
      </w:r>
      <w:r>
        <w:rPr>
          <w:b w:val="false"/>
          <w:i/>
        </w:rPr>
        <w:t>(Обращение к слайдам).</w:t>
      </w:r>
    </w:p>
    <w:p>
      <w:pPr>
        <w:pStyle w:val="Normal"/>
        <w:ind w:right="-56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оведенной диагностикой было установлено: 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1. Наибольший процент соответствует высокому показателю стрессоустойчивости, что свидетельствует о низкой вероятности возникновения какого-то заболевания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2. У 2-х человек наблюдается 50 % вероятности возникновения заболевания. Степень сопротивляемости стрессу – пороговая.</w:t>
      </w:r>
    </w:p>
    <w:p>
      <w:pPr>
        <w:pStyle w:val="Normal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 у 2-х человек вероятность приобретения какого-либо заболевания составляет 90 %, что означает реальную угрозу возникновения психосоматического заболевания, степень сопротивляемости стрессу – низкая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пределение стрессоустойчивости 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социальной адаптации Холмса и Раге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8310" w:dyaOrig="37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05pt;height:186.65pt" filled="f" o:ole="">
            <v:imagedata r:id="rId14" o:title=""/>
          </v:shape>
          <o:OLEObject Type="Embed" ProgID="" ShapeID="ole_rId13" DrawAspect="Content" ObjectID="_1548263922" r:id="rId13"/>
        </w:object>
      </w:r>
    </w:p>
    <w:p>
      <w:pPr>
        <w:pStyle w:val="Normal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right="-565" w:hanging="0"/>
        <w:jc w:val="center"/>
        <w:rPr/>
      </w:pPr>
      <w:r>
        <w:rPr/>
        <w:t xml:space="preserve">Тест на стресс за последнюю неделю. 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Нормальный – 17 чел;</w:t>
      </w:r>
    </w:p>
    <w:p>
      <w:pPr>
        <w:pStyle w:val="Normal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ишком тревожный – 2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ст на стресс за последнюю неделю</w:t>
      </w:r>
    </w:p>
    <w:p>
      <w:pPr>
        <w:pStyle w:val="Normal"/>
        <w:ind w:right="-56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7590" w:dyaOrig="40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9.1pt;height:202.5pt" filled="f" o:ole="">
            <v:imagedata r:id="rId16" o:title=""/>
          </v:shape>
          <o:OLEObject Type="Embed" ProgID="" ShapeID="ole_rId15" DrawAspect="Content" ObjectID="_1851655229" r:id="rId15"/>
        </w:object>
      </w:r>
    </w:p>
    <w:p>
      <w:pPr>
        <w:pStyle w:val="Normal"/>
        <w:ind w:right="-5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Тест на самооценку стрессоустойчивости личности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В данной методике рассматриваются 9 шкал: очень высокий, высокий, выше среднего, чуть ниже среднего, средний, чуть ниже среднего, ниже среднего, низкий и очень низкий уровень стрессоустойчивости.</w:t>
      </w:r>
    </w:p>
    <w:p>
      <w:pPr>
        <w:pStyle w:val="2"/>
        <w:ind w:right="-565" w:hanging="0"/>
        <w:rPr/>
      </w:pPr>
      <w:r>
        <w:rPr/>
        <w:t>Наилучшими результатами являются: очень высокий и высокий уровни стрессоустойчивости; наихудшим являются уровни ниже среднего и низкий, что говорит о необходимости индивиду менять свой образ жизни.</w:t>
      </w:r>
    </w:p>
    <w:p>
      <w:pPr>
        <w:pStyle w:val="Normal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: 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сокий – 5 чел.;</w:t>
      </w:r>
    </w:p>
    <w:p>
      <w:pPr>
        <w:pStyle w:val="Normal"/>
        <w:widowControl/>
        <w:autoSpaceDE w:val="true"/>
        <w:ind w:right="-565" w:hanging="0"/>
        <w:rPr/>
      </w:pPr>
      <w:r>
        <w:rPr>
          <w:rFonts w:cs="Times New Roman" w:ascii="Times New Roman" w:hAnsi="Times New Roman"/>
          <w:sz w:val="28"/>
        </w:rPr>
        <w:t>- выше среднего – 5 чел.;</w:t>
      </w:r>
    </w:p>
    <w:p>
      <w:pPr>
        <w:pStyle w:val="Normal"/>
        <w:widowControl/>
        <w:autoSpaceDE w:val="true"/>
        <w:ind w:right="-565" w:hanging="0"/>
        <w:rPr/>
      </w:pPr>
      <w:r>
        <w:rPr>
          <w:rFonts w:cs="Times New Roman" w:ascii="Times New Roman" w:hAnsi="Times New Roman"/>
          <w:sz w:val="28"/>
        </w:rPr>
        <w:t>- чуть выше среднего – 2чел.;</w:t>
      </w:r>
    </w:p>
    <w:p>
      <w:pPr>
        <w:pStyle w:val="Normal"/>
        <w:widowControl/>
        <w:autoSpaceDE w:val="true"/>
        <w:ind w:right="-565" w:hanging="0"/>
        <w:rPr/>
      </w:pPr>
      <w:r>
        <w:rPr>
          <w:rFonts w:cs="Times New Roman" w:ascii="Times New Roman" w:hAnsi="Times New Roman"/>
          <w:sz w:val="28"/>
        </w:rPr>
        <w:t>- средний – 6 чел.;</w:t>
      </w:r>
    </w:p>
    <w:p>
      <w:pPr>
        <w:pStyle w:val="Normal"/>
        <w:widowControl/>
        <w:autoSpaceDE w:val="true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чень низкий – 1 чел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ст на самооценку стрессоустойчивости личности</w:t>
      </w:r>
    </w:p>
    <w:p>
      <w:pPr>
        <w:pStyle w:val="Normal"/>
        <w:widowControl/>
        <w:autoSpaceDE w:val="true"/>
        <w:ind w:right="-56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6960" w:dyaOrig="4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7.7pt;height:246.45pt" filled="f" o:ole="">
            <v:imagedata r:id="rId18" o:title=""/>
          </v:shape>
          <o:OLEObject Type="Embed" ProgID="" ShapeID="ole_rId17" DrawAspect="Content" ObjectID="_1280478374" r:id="rId17"/>
        </w:objec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На основе изложенного, можно сделать следующий вывод: в целом в коллективе высокие показатели стрессоустойчивости и низкий уровень приобретения психосоматических заболеваний. Но необходимо обратить внимание и на наличие низких показателей стрессоустойчивости. Поэтому в качестве профилактики и для повышения стрессоустойчивости, сегодня мы познакомимся с упражнениями для релаксации, позволяющими активно бороться и предотвращать стресс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 xml:space="preserve">Наверное, каждый из нас обращал внимание на то, что в стрессовой ситуации происходит напряжение не только эмоциональное, но и физическое. Напрягаются мышцы тела и лица. Научившись чувствовать возникающие напряжение, выполняя определенные действия, можно устранить это напряжение. Снижая напряжение физическое – снижается напряжение эмоциональное. Это один из эффективных способов саморегуляции (релаксации) эмоционального состояния. </w:t>
      </w:r>
    </w:p>
    <w:p>
      <w:pPr>
        <w:pStyle w:val="Normal"/>
        <w:ind w:right="-565" w:firstLine="360"/>
        <w:rPr/>
      </w:pPr>
      <w:r>
        <w:rPr>
          <w:rFonts w:cs="Times New Roman" w:ascii="Times New Roman" w:hAnsi="Times New Roman"/>
          <w:sz w:val="28"/>
        </w:rPr>
        <w:t xml:space="preserve">Данная техника выполняется снизу-вверх, напряжение идет с вдохом, расслабление с выдохом, и для наибольшего усиления эффекта мы будем использовать специальную музыку. </w:t>
      </w:r>
      <w:r>
        <w:rPr>
          <w:rFonts w:cs="Times New Roman" w:ascii="Times New Roman" w:hAnsi="Times New Roman"/>
          <w:i/>
          <w:sz w:val="28"/>
        </w:rPr>
        <w:t>(Демонстрация  дисков).</w:t>
      </w:r>
    </w:p>
    <w:p>
      <w:pPr>
        <w:pStyle w:val="Normal"/>
        <w:ind w:left="360" w:right="-5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лаксация по Джекобсону:</w:t>
      </w:r>
    </w:p>
    <w:p>
      <w:pPr>
        <w:pStyle w:val="Normal"/>
        <w:ind w:left="360" w:right="-565" w:hanging="0"/>
        <w:rPr/>
      </w:pPr>
      <w:r>
        <w:rPr>
          <w:rFonts w:cs="Times New Roman" w:ascii="Times New Roman" w:hAnsi="Times New Roman"/>
          <w:sz w:val="28"/>
        </w:rPr>
        <w:t xml:space="preserve">Инструкция:  на 1-2 сек  сжать и отпустить 2-3 раза соответствующие  мышцы.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Сжать пальцы ног на 1 сек, отпустить еще 2раза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Сжать мышцы стоп на 1 сек, отпустить еще 2раза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кроножные мышцы ног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ние мышцы бедра ног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годичные мышцы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цы спины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ти  рук сжать в кулак, разжать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лечье рук напрячь, расслабить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Трицепсы, бицепсы  рук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цы груд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ние мышцы ше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ние мышцы ше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удивления: поднять высоко бров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гнева: нахмурить бров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поцелуя: сжимать губы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смеха: улыбка « Буратино»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Маска недовольства: сжать губы, поджать мышцы подбородка и опустить  уголки р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жмурить сильно глаза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ягите нос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Теперь посидите несколько минут, насладитесь покоем. Когда вам покажется, что медленно плывете, вы полностью расслабились!</w:t>
      </w:r>
    </w:p>
    <w:p>
      <w:pPr>
        <w:pStyle w:val="Normal"/>
        <w:ind w:right="-56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одна техника способствующая снятию напряжения, улучшению эмоционального тонуса и преодоления стресса, техника «Мандала». 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Мандала – в переводе с саксонского «круг». Мандала имеет свой сакральный смысл, часто ее считают символическим отражением духовной, космической психической гармонии, используют ее как медитацию. В психологическом же смысле Мандалы способны выполнять защитную функцию организма.</w:t>
      </w:r>
    </w:p>
    <w:p>
      <w:pPr>
        <w:pStyle w:val="Normal"/>
        <w:ind w:right="-565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жнение « Куски Пирога»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bCs/>
          <w:sz w:val="28"/>
        </w:rPr>
        <w:t>Инструкция</w:t>
      </w:r>
      <w:r>
        <w:rPr>
          <w:rFonts w:cs="Times New Roman" w:ascii="Times New Roman" w:hAnsi="Times New Roman"/>
          <w:sz w:val="28"/>
        </w:rPr>
        <w:t>: Перед вами круг с разрезанными секторами, кисточки, краски, вырезки из журналов, фломастеры, кусочки цветной бумаги, клей.  Вам необходимо украсить свой сектор Мандалы,  начиная от края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i/>
          <w:sz w:val="28"/>
        </w:rPr>
        <w:t>Защита своего сектора мандалы. Сбор мандалы на доске. Обсуждение результатов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Мы вам приготовили памятки борьбы со стрессом, которые помогут вам самостоятельно справляться со стрессовыми ситуациями. Спасибо за работу.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годня мы с вами говорили о стрессах. В ходе занятия выяснили, что стрессы подстерегают нас в повседневной жизни каждый миг. Но с помощью соцпедагога мы научились бороться со стрессорами. Я вам предлагаю посмотреть на диаграмму наших профессиональных стрессов. На диаграмме видно, что большинство вопросов на сегодняшний день являются решенными. Но уже скоро конец четверти, и нас снова ожидают стрессовые ситуации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Школьные стрессы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8940" w:dyaOrig="34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6.45pt;height:175.05pt" filled="f" o:ole="">
            <v:imagedata r:id="rId20" o:title=""/>
          </v:shape>
          <o:OLEObject Type="Embed" ProgID="" ShapeID="ole_rId19" DrawAspect="Content" ObjectID="_472288276" r:id="rId19"/>
        </w:object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чется надеяться, что сегодня на занятии каждый из нас узнал много интересного и полезного для себя.</w: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Считаю, что данный материал можно использовать                                                 </w:t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для проведения нескольких занятий кружка.</w: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(См. приложение)</w:t>
      </w:r>
      <w:r>
        <w:br w:type="page"/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ind w:right="-565" w:hanging="0"/>
        <w:jc w:val="center"/>
        <w:rPr/>
      </w:pPr>
      <w:r>
        <w:rPr/>
        <w:t>ТЕСТ НА СТРЕСС</w:t>
      </w:r>
    </w:p>
    <w:p>
      <w:pPr>
        <w:pStyle w:val="Normal"/>
        <w:ind w:right="-565" w:hanging="0"/>
        <w:jc w:val="center"/>
        <w:rPr/>
      </w:pPr>
      <w:r>
        <w:rPr/>
      </w:r>
    </w:p>
    <w:p>
      <w:pPr>
        <w:pStyle w:val="Normal"/>
        <w:ind w:right="-565" w:hanging="0"/>
        <w:rPr/>
      </w:pPr>
      <w:r>
        <w:rPr/>
        <w:tab/>
        <w:t>Заполните таблицу по дням недели. Необходимо поставить «галочку» против тех пунктов, где приходиться давать утвердительный ответ. Каждая «галочка» дает одно очко.</w:t>
      </w:r>
    </w:p>
    <w:p>
      <w:pPr>
        <w:pStyle w:val="Normal"/>
        <w:ind w:right="-565" w:hanging="0"/>
        <w:rPr/>
      </w:pPr>
      <w:r>
        <w:rPr/>
        <w:tab/>
        <w:t>В конце итог суммиру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риска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н недостаточный или плох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рченное настроение по дороге на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работу или до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рченное настроение на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прият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резмерный ш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лее 3 чашек коф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курено более 10 сига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лишком много выпито спир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9. Слишком мало физической а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лишком много съеде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лишком много слад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Личны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ерху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спорченное настроение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омнения в качестве свое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оловная б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ердечная слаб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Боли в желу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5" w:hanging="0"/>
        <w:jc w:val="center"/>
        <w:rPr/>
      </w:pPr>
      <w:r>
        <w:rPr/>
      </w:r>
    </w:p>
    <w:p>
      <w:pPr>
        <w:pStyle w:val="Normal"/>
        <w:ind w:right="-565" w:hanging="0"/>
        <w:jc w:val="center"/>
        <w:rPr/>
      </w:pPr>
      <w:r>
        <w:rPr/>
        <w:t>Обведите кружком подходящий вариант по каждому утверждению.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134"/>
        <w:gridCol w:w="1134"/>
        <w:gridCol w:w="81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1. Я думаю, что меня недооценивают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2. Я стараюсь работать, даже если бываю не совсем зд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3. Я постоянно переживаю за качество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 бываю настроен агрессив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 не терплю критики в свой ад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Я бываю раздражит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7. Я стараюсь быть лидером там, где это возмож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8. Меня считают человеком настойчивым и напорист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Я страдаю бессонн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оим недругам я могу дать отп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11. Я эмоционально и болезненно переживаю неприя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 меня не хватает времени на отд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 меня возникают конфликт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14. Мне не достает власти, чтобы заняться любимым д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15. У меня не хватает времени, чтобы заняться любимым д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Я все делаю быс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Я испытываю страх, что потеря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Я действую сгоряча, а затем переживаю за свои дела и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565" w:hanging="0"/>
        <w:jc w:val="center"/>
        <w:rPr/>
      </w:pPr>
      <w:r>
        <w:br w:type="page"/>
      </w:r>
      <w:r>
        <w:rPr/>
        <w:t xml:space="preserve">ОПРЕДЕЛЕНИЕ СТРЕССОУСТОЙЧИВОСТИ И </w:t>
      </w:r>
    </w:p>
    <w:p>
      <w:pPr>
        <w:pStyle w:val="Normal"/>
        <w:ind w:right="-565" w:hanging="0"/>
        <w:jc w:val="center"/>
        <w:rPr/>
      </w:pPr>
      <w:r>
        <w:rPr/>
        <w:t>СОЦИАЛЬНОЙ АДАПТАЦИИ ХОЛМСА И РАГЕ</w:t>
      </w:r>
    </w:p>
    <w:p>
      <w:pPr>
        <w:pStyle w:val="Normal"/>
        <w:ind w:right="-56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65" w:hanging="0"/>
        <w:rPr/>
      </w:pPr>
      <w:r>
        <w:rPr/>
        <w:tab/>
        <w:t>Постарайтесь вспомнить все события, случившиеся с Вами в течение последнего года, и подсчитайте общее число «заработанных» вами очков.</w:t>
      </w:r>
    </w:p>
    <w:p>
      <w:pPr>
        <w:pStyle w:val="Normal"/>
        <w:ind w:right="-56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1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Жизненные собы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супруга (супруги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зд супругов (без оформления развода), разрыв с партнёр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емное заключени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близкого члена семь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 или болезн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тьба, свадьб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раб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ирение супруг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на пенсию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состоянии здоровья членов семь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партнёрш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уальные проблем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ового члена семьи, рождение ребен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на работ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инансового полож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близкого друг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фессиональной ориентации, смена места раб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фликтности отношений с супруг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а или заем на крупную покупку (например, до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выплаты ссуды или займа, растущие долг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Изменение должности, повышение по служебной ответствен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или дочь покидают д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родственниками мужа (жены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ееся личное достижение, успе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росает работу (или приступает к работе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ли окончание обучения в учебном заведен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жизн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каких-то индивидуальных привычек, изменение стереотипов</w:t>
            </w:r>
          </w:p>
          <w:p>
            <w:pPr>
              <w:pStyle w:val="Normal"/>
              <w:ind w:right="-56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начальством, конфлик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ли часов раб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места жительст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обуч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Изменение привычек, связанных с проведением досуга или отпус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вычек, связанных с вероисповедание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циальной актив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Ссуда или заем для покупки менее крупных вещей (машины, телевизора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ндивидуальных привычек, связанных со сном, нарушением </w:t>
            </w:r>
          </w:p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числа живущих вместе членов семьи, изменение характера и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частоты встреч с другими членами семь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ивычек, связанных с питанием (количество потребляемой </w:t>
            </w:r>
          </w:p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, диеты, отсутствие аппетита и т.д.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, встреча Нового года, день рожд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чительное нарушение правопорядка (штраф за нарушение правил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уличного движения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right="-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5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ЖНЕНИЯ ДЛЯ СНЯТИЯ СТРЕССА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жнение 1.</w:t>
      </w:r>
      <w:r>
        <w:rPr>
          <w:rFonts w:cs="Times New Roman" w:ascii="Times New Roman" w:hAnsi="Times New Roman"/>
          <w:sz w:val="26"/>
          <w:szCs w:val="26"/>
        </w:rPr>
        <w:t xml:space="preserve"> Этот комплекс очень прост и эффективен, для его выполнения вам не потребуется ничего, кроме стен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каждый момент времени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Крепко зажмурьтесь, напрягите веки на 10 секунд, расслабьте их тоже на 10 секунд. Повторите упражнение быстрее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орщите нос на 10 секунд. Расслабьте. Повторите быстрее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ко сожмите губы. Расслабьте. Повторите быстрее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Сильно упритесь затылком в стену, пол или кровать. Расслабьте. Повторите быстрее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Упритесь в стену левой лопаткой, пожмите плечами. Расслабьте. Повторите быстрее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Упритесь в стену правой лопаткой, пожмите плечами. Расслабьте. Повторите быстрее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жнение 2</w:t>
      </w:r>
      <w:r>
        <w:rPr>
          <w:rFonts w:cs="Times New Roman" w:ascii="Times New Roman" w:hAnsi="Times New Roman"/>
          <w:sz w:val="26"/>
          <w:szCs w:val="26"/>
        </w:rPr>
        <w:t>. Если обстановка вокруг накалена и вы чувствуете, что теряете самообладание, этот комплекс можно выполнять прямо на месте, за столом, практически незаметно для окружающих.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ильно, как можете, напрягите пальцы ног. Затем расслабьте их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ступни ног и лодыж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икры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колени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бёдра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ягодичные мышцы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живот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спину и плечи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кисти рук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предплечья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шею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лицевые мышцы.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идите несколько минут, наслаждаясь полным покоем. Когда вам покажется, что медленно плывёте, - вы полностью расслабились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жнение 3.</w:t>
      </w:r>
      <w:r>
        <w:rPr>
          <w:rFonts w:cs="Times New Roman" w:ascii="Times New Roman" w:hAnsi="Times New Roman"/>
          <w:sz w:val="26"/>
          <w:szCs w:val="26"/>
        </w:rPr>
        <w:t xml:space="preserve"> 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ё внимание.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ойте глаза. Снова посчитайте от 10 до 1, задерживая дыхание на каждом счете. Медленно выдыхайте, представляя, как с каждым выдохом уменьшается и, наконец, исчезает напряжение.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Плывите по ласковым облакам до тех пор, пока глаза не откроются сами.</w:t>
      </w:r>
    </w:p>
    <w:p>
      <w:pPr>
        <w:pStyle w:val="Normal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Через неделю начните считать от 20 до 1, еще через неделю – от 30 до 1 и так до 50.</w:t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ы психоло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сновоположник учения о стрессе Г. Селье писал: «Не следует бояться стресса. Его не бывает только у мертвых. Стрессом надо управлять. Управляемый стресс несет в себе аромат и вкус жизни»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вам захочется ощутить прилив энергии, следуйте нашим советам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йдите погулять на несколько минут. Смена впечатлений, свежий воздух снимут стресс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дыхая через нос, думайте: «Я вдыхаю здоровье, а выдыхаю неприятности, токсины, болезн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делайте «березку». Побудьте в позе около 15-30 секунд. Прилив крови к голове значительно прояснит е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ыграйте кого-нибудь из домочадцев, посмейтесь вместе, посмотрите комедию или вспомните последний анекдот. Смех снимает напряжение и усталость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 должны вот-вот выскочить из дому. Перед тем как надеть туфли, сядьте, прикройте глаза и на 30 секунд перенеситесь к лесному костру или на пляж, где вечернее солнце мягко согревает, а шум волн убаюкивает. Через полминуты вы почувствуете себя отдохнувшим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6.  Считайте ваши удачи! На каждую сегодняшнюю неудачу или невезение, вероятно, найдется 10 или больше случаев, когда вам повезло! Подумайте о ни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  Старайтесь иметь друзей, которые не слишком беспокоятся и тревожатся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 время работы периодически вставайте и потягивайтесь. Не сидите, скрючившись в одном и том же положении весь день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сыпайтесь. Если необходимо, испробуйте будильник для напоминания о том, что пора идти спать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йте из хаоса порядок. Организуйте ваш дом и рабочее место так, чтобы вы могли всегда найти вещи, которые ищет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Прощайте и забывайте. Не жалуйтесь, не ворчите, не испытывайте недовольство</w:t>
      </w:r>
      <w:r>
        <w:rPr/>
        <w:t xml:space="preserve">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Не так страшен стрес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Чтобы нервную систему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м от стресса уберечь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 создать себе проблему –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Что же нужно нам привл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важ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отд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нуж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от см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не 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пом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зву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прия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кон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поня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нет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в кув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бес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соверш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побе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лан работы:</w:t>
      </w:r>
      <w:r>
        <w:rPr>
          <w:sz w:val="24"/>
          <w:szCs w:val="24"/>
        </w:rPr>
        <w:t xml:space="preserve"> I. Слушайте музыку в следующем порядке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z w:val="24"/>
          <w:szCs w:val="24"/>
          <w:lang w:val="en-US"/>
        </w:rPr>
        <w:t>Rammstein</w:t>
      </w:r>
      <w:r>
        <w:rPr>
          <w:sz w:val="24"/>
          <w:szCs w:val="24"/>
        </w:rPr>
        <w:t>. «</w:t>
      </w:r>
      <w:r>
        <w:rPr>
          <w:sz w:val="24"/>
          <w:szCs w:val="24"/>
          <w:lang w:val="en-US"/>
        </w:rPr>
        <w:t>Mutter</w:t>
      </w:r>
      <w:r>
        <w:rPr>
          <w:sz w:val="24"/>
          <w:szCs w:val="24"/>
        </w:rPr>
        <w:t>».</w:t>
      </w:r>
    </w:p>
    <w:p>
      <w:pPr>
        <w:pStyle w:val="Normal"/>
        <w:ind w:left="300" w:hanging="0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торон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«</w:t>
      </w:r>
      <w:r>
        <w:rPr>
          <w:sz w:val="24"/>
          <w:szCs w:val="24"/>
          <w:lang w:val="en-US"/>
        </w:rPr>
        <w:t>Ich will</w:t>
      </w: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девры классической музыки. Коллекция 1, выпуск 4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Сторона В. Сен-Санс. «Карнавал животных». «Лебедь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девры классической музыки. Коллекция 1, выпуск 2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Сторона А. Вивальди «Времена года». «Весна.»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II. В обсуждении используйте следующие фразы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узыка способна возбудить и успокоить, ободрить и развеселить, воодушевить и вдохновить. Музыка способна придать покой и движение, легкость и тяжесть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ветлая, воздушная мелодия, вселяющая надежду. Музыка дает ощущение прекрасного, она увлекает. Эта музыка улучшает деятельность, настраивает на рабочий ритм. Она бодрящая, жизнерадостна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узыка агрессивная, гневная, раздражительная. Чувство тревоги усиливается, слушая такую музыку. Очень навязчива («бьет по мозгам»), вызывает отрицательные чувства. Когда человек возбужден, слушать ее не рекомендуетс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лодия – плавная, спокойная, нежная, ласкающая. Эта музыка способна успокоить и подарить утешение. Жизнь становится более приятной, исчезает внутренняя напряженность. Ее надо слушать, когда требуется отдых и надо успокоиться.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>
          <w:sz w:val="24"/>
          <w:szCs w:val="24"/>
        </w:rPr>
        <w:t>Ответьте на вопрос: Какая вам больше нравится музыка? Часто она звучит в вашем доме?</w:t>
      </w:r>
      <w:r>
        <w:rPr>
          <w:vanish/>
          <w:sz w:val="24"/>
          <w:szCs w:val="24"/>
        </w:rPr>
        <w:t xml:space="preserve">зыку.вство бочий ритм. она ь, воодушевить их и выдайте ваше заключение,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в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окализац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верх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ковые поверхности перспек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низу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збуждает, мобилиз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збужда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принимается неестественно, может «обжигать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щущение легкости, счас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вство н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сто ассоциируется с обонятельными ощущени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анж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особствует концентрации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щущение тепла, способствует релак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ффект «принадлежности» и тепла, иногда воспринимается неестестве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зывает приятные ощущения разрядки, отвлечения, способствует релак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збуждает, может вызвать неприятные ощу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ффект «приподнятости», иногда пар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спринимается неестеств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спокаива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окаивает, «охлаждает», может оказывать снотворное дейст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щущение легкости, способствует релак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Охлаждает», вызывает отч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«Охлаждает» (более выражено, чем зеленый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зывает тревожность, беспок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уждение в отно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евога, «холод», ощущение безд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ричн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вство тяжести, д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гнетает, усиливает ипохонд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щущение уверенности, тверд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rFonts w:eastAsia="Arial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а на участие в областном конкурсе на лучшую разработку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офсоюзного круж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олное название профсоюзной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sz w:val="24"/>
          <w:szCs w:val="24"/>
        </w:rPr>
        <w:t>организации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рофсоюзная организация Муниципального общеобразовательного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чреждения «Средняя общеобразовательная школа с. Жад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Фамилия, имя, отчество конкурсанта: </w:t>
      </w:r>
      <w:r>
        <w:rPr>
          <w:sz w:val="24"/>
          <w:szCs w:val="24"/>
        </w:rPr>
        <w:t>Литовченко Наталия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олжность: </w:t>
      </w:r>
      <w:r>
        <w:rPr>
          <w:sz w:val="24"/>
          <w:szCs w:val="24"/>
        </w:rPr>
        <w:t>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частие в профсоюзной деятельности:</w:t>
      </w:r>
      <w:r>
        <w:rPr>
          <w:sz w:val="24"/>
          <w:szCs w:val="24"/>
        </w:rPr>
        <w:t xml:space="preserve"> председатель профкома (4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пыт кружковой работы: </w:t>
      </w:r>
      <w:r>
        <w:rPr>
          <w:sz w:val="24"/>
          <w:szCs w:val="24"/>
        </w:rPr>
        <w:t>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413452  Саратовская область, Дергачёвский район, с. Жадовка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л. Молодёжная д.3 кв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Контактные телефоны: </w:t>
      </w:r>
      <w:r>
        <w:rPr>
          <w:sz w:val="24"/>
          <w:szCs w:val="24"/>
        </w:rPr>
        <w:t>раб. 4-74-38, дом.4-74-78 (892705967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звание темы кружка: </w:t>
      </w:r>
      <w:r>
        <w:rPr>
          <w:sz w:val="24"/>
          <w:szCs w:val="24"/>
        </w:rPr>
        <w:t>«Что такое стресс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3"/>
      <w:numFmt w:val="upperRoman"/>
      <w:lvlText w:val="%2."/>
      <w:lvlJc w:val="left"/>
      <w:pPr>
        <w:tabs>
          <w:tab w:val="num" w:pos="1740"/>
        </w:tabs>
        <w:ind w:left="17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8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17:00Z</dcterms:created>
  <dc:creator>User</dc:creator>
  <dc:description/>
  <cp:keywords/>
  <dc:language>en-US</dc:language>
  <cp:lastModifiedBy>User</cp:lastModifiedBy>
  <dcterms:modified xsi:type="dcterms:W3CDTF">2009-03-20T06:28:00Z</dcterms:modified>
  <cp:revision>20</cp:revision>
  <dc:subject/>
  <dc:title>Профсоюз работников народного образования и науки РФ</dc:title>
</cp:coreProperties>
</file>