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коллег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введением новой системы оплаты труда дошкольные учреждения столкнулись с проблемой отсутствия образца грамотного с юридической точки зрения Положения о распределении стимулирующей части фонда оплаты труда. Если для общеобразовательных учреждений таковой образец был принят Постановлением правительства Саратовской области № 254-П от 16 июня 2008 года, то для работников дошкольных учреждений он отсутствова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того, в Постановлении правительства Саратовской области №548-П от 24 декабря 2008года, которое утвердило новую систему оплаты труда для остальных учреждений образования, не являющихся общеобразовательными, в п. 4.4. говорится: «Размер выплаты может устанавливаться как в абсолютном значении, так и в процентном отношении к должностному окладу (окладу). Максимальным размером выплаты за интенсивность и высокие результаты работы не ограничены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с тем, многие дошкольные учреждения взяли за образец распределение фонда стимулирования по балльной системе, как в общеобразовательных учреждениях, но адаптированного положения для этого случая нигде нет. В связи с этим и возникла идея данной брошюры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ему вниманию представлено «Положение о распределении стимулирующей части МДОУ «Детского сада №5 «Сказка» р.п. Озинки.» Данное положение предлагает  альтернативный путь стимулирования, без использования громоздких портфолио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ь этого варианта положения в том, что здесь есть пункты о создании экспертно-аналитической группы и ее составе ( пп.3.3-3.5), которая призвана заменить Управляющий совет, работающий в школах. Т.о. назначение стимулирующих баллов должно проходить объективно. Также важными, на наш взгляд,  являются пункты 3.8-3.10, позволяющие работнику обжаловать несправедливый, с его точки зрения,  результат оценки своей деятельности. Полезными можно назвать пункты 2.1.1-2.1.3, раскрывающие подробно значения: выплат за качество и высокие результаты работы, выплат за интенсивность и напряженность, премиальных выплат по итогам конкретной работы, что исключает возникновение конфликтов в коллектив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и хотелось бы отметить, что данное положение не является образцом-аксиомой. Нашей задачей было показать и донести до вас факт, что Положение можно составить самим, используя те пункты, которые необходимы в вашем коллективе. Единственное, что вы не можете сделать, это ухудшить положения, принятые вашим муниципальным постановлением, областным постановлением, а также Трудовым кодексом РФ. Вместе с тем, вы можете включать в Положение те пункты, которые могут улучшить положение работников вашего дошкольного учрежд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например, В МДОУ « Детский сад № 10»Ромашка» пос. Алгайский Новоузенского района в Положение о стимулирующих выплатах внесен значимый пункт о стимулирующих выплатах работникам, вышедшим из отпуска по уходу за ребенком. Им для расчета стимулирования засчитывается период до ухода в отпуск по уходу за ребенком. Таким образом, работник сразу, с первого полугодия, после выхода из отпуска по уходу за ребенком получает возможность получать стимулирующую часть заработной платы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стной комитет профсоюза желает Вам удачи и профсоюзных побед на поприще создания локальных нормативных актов Вашего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 уважением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главный специалист обкома профсоюза</w:t>
        <w:tab/>
        <w:tab/>
        <w:tab/>
        <w:t>Тимофеева А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 профком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МДОУ д/с №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а ___________Мельникова С.В .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"Сказка»_____Заворотная Т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9 декабря 2008 года|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09 декабря 2008года      </w:t>
      </w:r>
    </w:p>
    <w:p>
      <w:pPr>
        <w:pStyle w:val="Normal"/>
        <w:shd w:fill="FFFFFF" w:val="clear"/>
        <w:spacing w:lineRule="exact" w:line="374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спределении стимулирующей части фонда оплаты труда МДОУ детский сад №5 «Сказка» на 2009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о распределении стимулирующей части фонда</w:t>
      </w:r>
      <w:r>
        <w:rPr>
          <w:rFonts w:cs="Times New Roman" w:ascii="Times New Roman" w:hAnsi="Times New Roman"/>
          <w:spacing w:val="-5"/>
          <w:sz w:val="28"/>
          <w:szCs w:val="28"/>
        </w:rPr>
        <w:t>. оплаты   труда   дошкольного   образовательного   учреждения   (далее 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 ), разработано в целях повышения качества и результа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овой деятельности педагогических и руководящих работников </w:t>
      </w:r>
      <w:r>
        <w:rPr>
          <w:rFonts w:cs="Times New Roman" w:ascii="Times New Roman" w:hAnsi="Times New Roman"/>
          <w:spacing w:val="-9"/>
          <w:sz w:val="28"/>
          <w:szCs w:val="28"/>
        </w:rPr>
        <w:t>дошкольных образовательных учреждений (далее - работников ДО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ожение устанавливает общий порядок и критерии формиро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плат и надбавок стимулирующего характера работникам ДОУ (далее - выплаты стимулирующего характера), Настоящее Положение является </w:t>
      </w:r>
      <w:r>
        <w:rPr>
          <w:rFonts w:cs="Times New Roman" w:ascii="Times New Roman" w:hAnsi="Times New Roman"/>
          <w:sz w:val="28"/>
          <w:szCs w:val="28"/>
        </w:rPr>
        <w:t xml:space="preserve">примерным и служат основой для разработки положения о </w:t>
      </w:r>
      <w:r>
        <w:rPr>
          <w:rFonts w:cs="Times New Roman" w:ascii="Times New Roman" w:hAnsi="Times New Roman"/>
          <w:spacing w:val="-9"/>
          <w:sz w:val="28"/>
          <w:szCs w:val="28"/>
        </w:rPr>
        <w:t>стимулировании труда в дошкольном 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 стимулировании труда работнике. ДОУ принимается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ответствии с процедурой принятия локальных актов, предусмотрен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тавом образовательного   учреждения,  с учетом 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ьного органа работников и органа самоуправления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 Стимулирующая часть фонда оплаты труда работников ДОУ составл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 менее 30 процентов </w:t>
      </w:r>
      <w:r>
        <w:rPr>
          <w:rFonts w:cs="Times New Roman" w:ascii="Times New Roman" w:hAnsi="Times New Roman"/>
          <w:sz w:val="28"/>
          <w:szCs w:val="28"/>
        </w:rPr>
        <w:t>от объема средств, идущих на окл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ботников ДОУ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мулирующая часть фонда оплаты труда формируется в предела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юджетных ассигнований на оплату труда работников учреждения, а такж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редств от предпринимательской и иной приносящей доход деятельности, </w:t>
      </w:r>
      <w:r>
        <w:rPr>
          <w:rFonts w:cs="Times New Roman" w:ascii="Times New Roman" w:hAnsi="Times New Roman"/>
          <w:sz w:val="28"/>
          <w:szCs w:val="28"/>
        </w:rPr>
        <w:t>направленных учреждением на вышеуказанные ц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5. Администрация дошкольного образовательного учреждения вправ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ить на увеличение стимулирующей части фонда оплаты труд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ежные средства экономии по фонду оплаты за месяц предыдущие </w:t>
      </w:r>
      <w:r>
        <w:rPr>
          <w:rFonts w:cs="Times New Roman" w:ascii="Times New Roman" w:hAnsi="Times New Roman"/>
          <w:sz w:val="28"/>
          <w:szCs w:val="28"/>
        </w:rPr>
        <w:t xml:space="preserve">периоду установления стимулирующих надбавок, средства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ысвободившиеся в результате оптимизации образовательной программы и </w:t>
      </w:r>
      <w:r>
        <w:rPr>
          <w:rFonts w:cs="Times New Roman" w:ascii="Times New Roman" w:hAnsi="Times New Roman"/>
          <w:sz w:val="28"/>
          <w:szCs w:val="28"/>
        </w:rPr>
        <w:t>штата дошкольного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Порядок распределения стимулирующей части фонда оплаты груда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. Выплаты стимулирующего характера включаю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выплаты за качество и высокие результаты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выплаты за интенсивность и напряжённость выполняемых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премиальные выплаты по итогам конкретн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1. Выплаты стимулирующего характера за качество и высок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казатели работы предполагают поощрение работника за успешное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бросовестное исполнение работником своих должностных обязанностей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инициативу, творчество и применение в работе современных форм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ов и содержания организации труда: за качественную подготовку и проведение мероприятий, связанных с уставной деятельностью учрежд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рный перечень критериев оценки результативности и качества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ников образовательных учреждений изложен в при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латы стимулирующего характера за интенсивность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ряжённость выполняемых работ предполагает поощрение работника за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ие в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чение рассматриваемого периода в выполнении важных работ,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(подготовка к российским, окружным, област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ям: разработка образовательных проектов, программ); за особый режим работы (реализации программ профилактического и оздорови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а с детьми, требующими повышенного внимания и т.д.):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ю и проведение мероприятий, направленных на повышение </w:t>
      </w:r>
      <w:r>
        <w:rPr>
          <w:rFonts w:cs="Times New Roman" w:ascii="Times New Roman" w:hAnsi="Times New Roman"/>
          <w:sz w:val="28"/>
          <w:szCs w:val="28"/>
        </w:rPr>
        <w:t>авторитета и имиджа учреждения среди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латы стимулирующего характера за выполнение конкрет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ы предполагают поощрение работника за качественную подготовку и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конкретного общедошкольного мероприятия: за качественную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сдачу отчетности: за выполнение работ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ных с обеспечением безаварийного, бесперебойн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инженерных и эксплуатационных систем жизнеобеспечения учреждения.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ение средств стимулирующей части оплаты тру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ов ДОУ по видам и формам материального стимул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ников производится администрацией дошкольного образовате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учреждения по согласованию с профсоюзным органом в соответствии с положением об оплате труда, утвержденным в данном учреждении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латы стимулирующего характера к должностному окла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ника дошкольного образовательного учреждения устанавлива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ом руководителя дошкольного образовательного учреждения на </w:t>
      </w:r>
      <w:r>
        <w:rPr>
          <w:rFonts w:cs="Times New Roman" w:ascii="Times New Roman" w:hAnsi="Times New Roman"/>
          <w:sz w:val="28"/>
          <w:szCs w:val="28"/>
        </w:rPr>
        <w:t xml:space="preserve">период, предусмотренный положением об оплате труда в данн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реждении. Размеры выплат стимулирующего характер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ми размерами не ограничиваются и определяются в </w:t>
      </w:r>
      <w:r>
        <w:rPr>
          <w:rFonts w:cs="Times New Roman" w:ascii="Times New Roman" w:hAnsi="Times New Roman"/>
          <w:spacing w:val="-8"/>
          <w:sz w:val="28"/>
          <w:szCs w:val="28"/>
        </w:rPr>
        <w:t>зависимости от качества и объема работ, выполняемых 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4. </w:t>
        <w:tab/>
        <w:t xml:space="preserve">Использование для определения размера выплат стимулирующего характера условий и показателей деятельности работников дошкольны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за качество труда, не связанные с результативностью деятельности, не допуск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5. Выплаты стимулирующего характера (надбавки, доплаты) могу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авливаться в процентном отношении к минимальному должностному </w:t>
      </w:r>
      <w:r>
        <w:rPr>
          <w:rFonts w:cs="Times New Roman" w:ascii="Times New Roman" w:hAnsi="Times New Roman"/>
          <w:sz w:val="28"/>
          <w:szCs w:val="28"/>
        </w:rPr>
        <w:t>окладу работника или в денежном выра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6. Стимулирование труда руководителей дошкольных образова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реждений, заместителей руководителей, производится только по основной </w:t>
      </w:r>
      <w:r>
        <w:rPr>
          <w:rFonts w:cs="Times New Roman" w:ascii="Times New Roman" w:hAnsi="Times New Roman"/>
          <w:sz w:val="28"/>
          <w:szCs w:val="28"/>
        </w:rPr>
        <w:t>должности.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определения выплат стимулирующего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характера работником руководящего, педагогического и учебно-</w:t>
      </w:r>
      <w:r>
        <w:rPr>
          <w:rFonts w:cs="Times New Roman" w:ascii="Times New Roman" w:hAnsi="Times New Roman"/>
          <w:b/>
          <w:sz w:val="28"/>
          <w:szCs w:val="28"/>
        </w:rPr>
        <w:t>вспомогательного состава общеобразовательных учреждений за качество и высокие показатели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латы стимулирующего характера к должностному оклад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а дошкольного образовательного учреждения за результативность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чество труда устанавливается приказом руководителя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 денежной сумме на период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ый системой оплаты труда в данном учреждении. Размеры </w:t>
      </w:r>
      <w:r>
        <w:rPr>
          <w:rFonts w:cs="Times New Roman" w:ascii="Times New Roman" w:hAnsi="Times New Roman"/>
          <w:spacing w:val="-11"/>
          <w:sz w:val="28"/>
          <w:szCs w:val="28"/>
        </w:rPr>
        <w:t>выплат стимулирующего характера работника максимальными размерами не ограничиваются в зависимости от качества и объема работ, выполняемых 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мер выплат стимулирующего характера заведующего дошко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тельного учреждения устанавливается приказом учредителя по согласованию с органом самоуправления образовательным учреждением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3</w:t>
        <w:tab/>
        <w:t xml:space="preserve">Основанием для определения размера выплат стимулирующего характера работникам ДОУ за результативность и качество труда, явля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тоговый оценочный лист и решение органа самоуправления дошкольного образовательного учреждения о согласовании оценки результатив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ятельности работников ДОУ. Оценка результативности и качества труда </w:t>
      </w:r>
      <w:r>
        <w:rPr>
          <w:rFonts w:cs="Times New Roman" w:ascii="Times New Roman" w:hAnsi="Times New Roman"/>
          <w:sz w:val="28"/>
          <w:szCs w:val="28"/>
        </w:rPr>
        <w:t>работников ДОУ проводится экспертно-аналитической группой с оформлением оценочного листа рабо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</w:t>
        <w:tab/>
        <w:t xml:space="preserve">Состав экспертно- аналитической группы утверждается приказ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ителя дошкольного образовательного учреждения. В соста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кспертно-аналитической группы могут входить руководитель ДОУ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уководители методических объединений (комиссий),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профсоюзного органа работников ДОУ, представители управления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ния администрации Ози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кспертно-аналитическая группа заполняет оценочные листы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дагогических работников согласно критериям и баллам, утвержденным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ем о распределении стимулирующей части фонда оплаты труда образовательного учреждения. Координирует деятельность экспертно- аналитической группы руководитель или заместитель руководителя ДОУ.</w:t>
      </w:r>
    </w:p>
    <w:p>
      <w:pPr>
        <w:pStyle w:val="Style1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6.</w:t>
        <w:tab/>
        <w:t xml:space="preserve">Форма и содержание оценочных листов результативност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а деятельности работников включают: должность, фамилию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ициалы работника, критерии оценки, баллы, выставленные экспертами по </w:t>
      </w:r>
      <w:r>
        <w:rPr>
          <w:rFonts w:cs="Times New Roman" w:ascii="Times New Roman" w:hAnsi="Times New Roman"/>
          <w:sz w:val="28"/>
          <w:szCs w:val="28"/>
        </w:rPr>
        <w:t>соответствующим критериям, фамилию и инициалы эксперта, дату заполнения оценочного листа.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7.</w:t>
        <w:tab/>
        <w:t xml:space="preserve">Утверждение итоговых оценочных листов работников ДО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ся на итоговом заседании экспертно-аналитической группы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формлением письменного протокола. В протоколе итогового заседания </w:t>
      </w:r>
      <w:r>
        <w:rPr>
          <w:rFonts w:cs="Times New Roman" w:ascii="Times New Roman" w:hAnsi="Times New Roman"/>
          <w:spacing w:val="-8"/>
          <w:sz w:val="28"/>
          <w:szCs w:val="28"/>
        </w:rPr>
        <w:t>указывается дата проведения заседания, присутствующие члены экспертно-</w:t>
      </w:r>
      <w:r>
        <w:rPr>
          <w:rFonts w:cs="Times New Roman" w:ascii="Times New Roman" w:hAnsi="Times New Roman"/>
          <w:sz w:val="28"/>
          <w:szCs w:val="28"/>
        </w:rPr>
        <w:t>аналитической группы,  фамилия и занимаемая должность работник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рифметическое количество баллов по оценочным листам, оформленным экспертами.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8.</w:t>
        <w:tab/>
        <w:t xml:space="preserve">В течение пяти рабочих дней с момента итогового заседани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экспертно-аналитической группы руководитель ДОУ знакомит кажд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трудника ДОУ с итоговым оценочным листом, в котором работник ставит </w:t>
      </w:r>
      <w:r>
        <w:rPr>
          <w:rFonts w:cs="Times New Roman" w:ascii="Times New Roman" w:hAnsi="Times New Roman"/>
          <w:sz w:val="28"/>
          <w:szCs w:val="28"/>
        </w:rPr>
        <w:t>дату ознакомления и подпись.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9.</w:t>
        <w:tab/>
        <w:t xml:space="preserve">В случае несогласия с оценкой результатов своей деятель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 образовательного учреждения в течение пяти рабочих дней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мента ознакомления с итоговым оценочным листом вправе обратиться в </w:t>
      </w:r>
      <w:r>
        <w:rPr>
          <w:rFonts w:cs="Times New Roman" w:ascii="Times New Roman" w:hAnsi="Times New Roman"/>
          <w:spacing w:val="-18"/>
          <w:sz w:val="28"/>
          <w:szCs w:val="28"/>
        </w:rPr>
        <w:t>письменном виде за разъяснениями в экспертно-аналитическую группу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10.</w:t>
        <w:tab/>
        <w:t xml:space="preserve">Экспертно-аналитическая группа рассматривает письмен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ение работника и принимает решение об удовлетворении или </w:t>
      </w:r>
      <w:r>
        <w:rPr>
          <w:rFonts w:cs="Times New Roman" w:ascii="Times New Roman" w:hAnsi="Times New Roman"/>
          <w:sz w:val="28"/>
          <w:szCs w:val="28"/>
        </w:rPr>
        <w:t xml:space="preserve">отклонении обращения в течение пяти рабочих дней. Результа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обращения оформляются протоколом, с которым мож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знакомиться работник, а также органы, уполномоченные рассматривать </w:t>
      </w:r>
      <w:r>
        <w:rPr>
          <w:rFonts w:cs="Times New Roman" w:ascii="Times New Roman" w:hAnsi="Times New Roman"/>
          <w:sz w:val="28"/>
          <w:szCs w:val="28"/>
        </w:rPr>
        <w:t>трудовые споры или органы самоуправления ДОУ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11.</w:t>
        <w:tab/>
        <w:t xml:space="preserve">Руководитель дошкольного образовательного учре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ет в управление образования администрации Озин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района аналитическую информацию о достижениях </w:t>
      </w:r>
      <w:r>
        <w:rPr>
          <w:rFonts w:cs="Times New Roman" w:ascii="Times New Roman" w:hAnsi="Times New Roman"/>
          <w:sz w:val="28"/>
          <w:szCs w:val="28"/>
        </w:rPr>
        <w:t xml:space="preserve">работников ДОУ, стимулирование которых производится за результативность и качество труда в виде итогового оценочного листа,  </w:t>
      </w:r>
      <w:r>
        <w:rPr>
          <w:rFonts w:cs="Times New Roman" w:ascii="Times New Roman" w:hAnsi="Times New Roman"/>
          <w:spacing w:val="-7"/>
          <w:sz w:val="28"/>
          <w:szCs w:val="28"/>
        </w:rPr>
        <w:t>включающего критерии и количество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На основании проведенной оценки достижений работников ДОУ производится  подсчет баллов за соответствующий период. По каждому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нику составляется итоговая ведомость, отражающая сумму баллов 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 всем критериям, оценки , зафиксированный в итоговых оценочных листах.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счет баллов для оценки руководителя ДОУ проводится управлением 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разования администрации Озинского муниципального района. Полученное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личество баллов суммируется с баллами других работников  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тельного учреждения и определяется итоговое количество баллов п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реж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стимулирующей части фонда оплаты труда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планированный на период установления стимулирующих надбавок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нусом суммы, необходимой на уплату единого социального налог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ится на итоговое количество баллов по учреждению. В результате </w:t>
      </w:r>
      <w:r>
        <w:rPr>
          <w:rFonts w:cs="Times New Roman" w:ascii="Times New Roman" w:hAnsi="Times New Roman"/>
          <w:sz w:val="28"/>
          <w:szCs w:val="28"/>
        </w:rPr>
        <w:t>получается денежный вес (в рублях) каждого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еличина ежемесячной стимулирующей выплаты работнику ДОУ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= (Д×Б)\ М , г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 - ежемесячная стимулирующая выплата работн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 - денежный вес одного бал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количество бал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 - количество месяцев в периоде, на который устанавливается </w:t>
      </w:r>
      <w:r>
        <w:rPr>
          <w:rFonts w:cs="Times New Roman" w:ascii="Times New Roman" w:hAnsi="Times New Roman"/>
          <w:sz w:val="28"/>
          <w:szCs w:val="28"/>
        </w:rPr>
        <w:t>стимулирующая надбавка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материального стимулирования педагогов </w:t>
      </w:r>
    </w:p>
    <w:p>
      <w:pPr>
        <w:pStyle w:val="Style15"/>
        <w:rPr/>
      </w:pPr>
      <w:r>
        <w:rPr/>
        <w:t>(воспитателей) МДОУ детский сад №5 «Сказка»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52"/>
        <w:gridCol w:w="40"/>
        <w:gridCol w:w="851"/>
        <w:gridCol w:w="78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оложительная динамика уровня усвоения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оспитанниками образовате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ъективность оценки педагогом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й, знаний, навыков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 документами, согласно должностным инструк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и победителей районных конкурсов, соревнов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уровне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бластном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личие аналитической работы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рименение информационных технолог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 воспитательно-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личие системной работы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Эстетическое оформление предметно - развивающе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реды групповых комнат и специальных помещени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санитарны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в течении рассматриваем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тсутствие травматизма во время образова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онн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 воспитательно-образовате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еревыполнение плановой наполняемости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рганизация адаптационной работы в  групп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рганизация кружково-студий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ст. медицинской сестр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763"/>
        <w:gridCol w:w="229"/>
        <w:gridCol w:w="851"/>
      </w:tblGrid>
      <w:tr>
        <w:trPr>
          <w:trHeight w:val="10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санитарно-гигиен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троль за состоянием пищебл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ведение профилактических мероприятий: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вивок, закаливаюших меропри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рганизация качественного п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формление тематических выставок дл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дагогов и родителей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 завх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116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зм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санитарных условий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еспечение выполнения треб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и электро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храна труда в помещениях 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беспечение контроля за подготовк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ремонтных раб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технического персонал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облюдение санитарно-гигиенических нор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блюдение в чистоте и сохранность | помещений, оборудования, инвентар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частие в повседневной организации  жизнедеятельности воспитанников, в том числе при отсутствии воспитателя на РМ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частие в детских праздниках и развлечен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работников пищебло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992"/>
        <w:gridCol w:w="851"/>
      </w:tblGrid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приготовление пи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подача приготовленной пи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  в    организуемых    садом    ярмарок: выпечки для продаж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ереработке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двор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092"/>
        <w:gridCol w:w="892"/>
        <w:gridCol w:w="851"/>
      </w:tblGrid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генеральных уборок  на участках ДОУ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 чистоте близлежащую территорию на 2 метра от ограждения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зимний    период    своевременно    очищать дорожки от снега и сбивать с крыши сосульк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атериального стимулирования рабочего по обслуживанию з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092"/>
        <w:gridCol w:w="892"/>
        <w:gridCol w:w="851"/>
      </w:tblGrid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материального стимулиров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     выполнения      заявок      по устранению      технических      неполадок      в помещениях ДОУ и на территори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7:00Z</dcterms:created>
  <dc:creator>Дмитрий</dc:creator>
  <dc:description/>
  <cp:keywords/>
  <dc:language>en-US</dc:language>
  <cp:lastModifiedBy>SamLab.ws</cp:lastModifiedBy>
  <dcterms:modified xsi:type="dcterms:W3CDTF">2011-02-07T12:22:00Z</dcterms:modified>
  <cp:revision>5</cp:revision>
  <dc:subject/>
  <dc:title/>
</cp:coreProperties>
</file>