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5 сентября свой круглый юбилей отметила Мария Андреевна Качурина. Замечательный питерский педагог, подлинный мастер своего дела, она подготовила к самостоятельной взрослой жизни не одно поколение юных питерцев. Для многих выпускников знания, полученные на уроках Марии Андреевны, стали настоящим ориентиром в выборе дальнейшего пути и критерием выбора духовных и иных жизненных ценностей. Педагогическое мастерство Марии Андреевны невозможно оценить никакими разрядами и квалификациями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аких педагогов называют просто – Учитель с большой буквы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летние преподавательские усилия Марии Андреевны получили достойную оценку: она удостоена многих государственных наград, в числе которых орден «Знак почета», медаль «Ветеран труда», значок «Отличник просвещения РСФСР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юбиляр родилась в Питерке в 1930 году. Здесь же, в  Питерской средней школе, получила образование. Далекий 1949 стал определяющим для нее. Именно тогда юная выпускница школы, убежденная в своем педагогическом призвании, поступает в Саратовский педагогический институт. В 1953-м она, получив вузовский диплом вернулась в родную Питерскую школу. Годы первых практических навыков, первых учеников она  вспоминает с особой теплотой. И, вспоминая, радуется, что сумела внести частицу своего душевного тепла и доброты в детские судьб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или годы, многое менялось в нашей жизни. Мария Андреевна работала  учителем,  завучем,  заведующей районо, вела у ребят классное руководство, являлась наставником молодых коллег,  помогала им приобщаться к проверенным десятилетиями ценностям российской педагогики, к тому разумному, доброму и вечному, чему ее саму учили в молодости мастера своего де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арии Андреевны два сына, дочь, шесть внуков и один правн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Ее выпускники сегодня успешно работают в самых разных сферах деятельности, но всех ее питомцев объединяет одно – чувство благодарности любимому учител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02:00Z</dcterms:created>
  <dc:creator>SamLab.ws</dc:creator>
  <dc:description/>
  <cp:keywords/>
  <dc:language>en-US</dc:language>
  <cp:lastModifiedBy>SamLab.ws</cp:lastModifiedBy>
  <dcterms:modified xsi:type="dcterms:W3CDTF">2010-10-30T16:12:00Z</dcterms:modified>
  <cp:revision>2</cp:revision>
  <dc:subject/>
  <dc:title> </dc:title>
</cp:coreProperties>
</file>