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Династия</w:t>
      </w:r>
      <w:r>
        <w:rPr/>
        <w:t xml:space="preserve">. Слово ёмкое и солидное. Оно сразу настраивает на грациозность, величие, гордость. Так оно и есть. </w:t>
      </w:r>
    </w:p>
    <w:p>
      <w:pPr>
        <w:pStyle w:val="Normal"/>
        <w:rPr/>
      </w:pPr>
      <w:r>
        <w:rPr/>
        <w:t xml:space="preserve">      </w:t>
      </w:r>
      <w:r>
        <w:rPr/>
        <w:t>Династия – это продолжение рода, продолжение самих себя.</w:t>
      </w:r>
    </w:p>
    <w:p>
      <w:pPr>
        <w:pStyle w:val="Normal"/>
        <w:rPr/>
      </w:pPr>
      <w:r>
        <w:rPr/>
        <w:t>В далёкое прошлое уходят истоки рода Безруковых. Из поколения в поколение они передают, как эстафету самую мирную, самую гуманную и вечную профессию – профессию  учителя.</w:t>
      </w:r>
    </w:p>
    <w:p>
      <w:pPr>
        <w:pStyle w:val="Normal"/>
        <w:rPr/>
      </w:pPr>
      <w:r>
        <w:rPr/>
        <w:t>Учительской династии Безруковых более 1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 началась она с моего дедушки,   родоначальника династии – Безрукова Памфила Кузьмича, который после окончания рабфака в 1931 году приехал в село Питерка и начал работать в школе  учителем физики, а потом стал её директором.</w:t>
      </w:r>
    </w:p>
    <w:p>
      <w:pPr>
        <w:pStyle w:val="Normal"/>
        <w:rPr/>
      </w:pPr>
      <w:r>
        <w:rPr/>
        <w:t>В 1937 году на районной учительской конференции мой дедушка, Безруков П.К., знакомится с моей бабушкой, Ениной А.И, молоденькой учительницей начальных классов, которая после окончания Новоузенского педагогического училища по направлению приехала работать в Мироновскую школу.</w:t>
      </w:r>
    </w:p>
    <w:p>
      <w:pPr>
        <w:pStyle w:val="Normal"/>
        <w:rPr/>
      </w:pPr>
      <w:r>
        <w:rPr/>
        <w:t>Эта встреча решила их судьбы. Пришлось Безрукову П.К переехать в Мироновку по месту жительства своей жены Безруковой А.И и возглавить сельскую школу.</w:t>
      </w:r>
    </w:p>
    <w:p>
      <w:pPr>
        <w:pStyle w:val="Normal"/>
        <w:rPr/>
      </w:pPr>
      <w:r>
        <w:rPr/>
        <w:t xml:space="preserve">В 1938 году моего дедушку Безрукова П.К призвали в армию. В стране была напряжённая обстановка: беспокоили события на финской границе, потом началась Великая Отечественная война. Только в 1946 году мой дедушка вернулся домой. На груди фронтовика сияли заслуженные награды: орден Красной Звезды и медаль «За отвагу!»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дома его ждала семья: жена, семилетняя дочь Зоя и его мама, Агафья Анфиногеновна, которая пришла к старшему сыну пешком  из Пензенской области с двумя его младшими братьями после того, как репрессировали её муж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нова мой дедушка, Безруков П.К. вернулся в школу. Учил детвору математике, физике. Окончил Балашовский учительский институт, позже Саратовский педагогический институ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0 лет было отдано моим дедушкой служению школе, детям. </w:t>
      </w:r>
    </w:p>
    <w:p>
      <w:pPr>
        <w:pStyle w:val="Normal"/>
        <w:rPr/>
      </w:pPr>
      <w:r>
        <w:rPr/>
        <w:t>Память о нём до сих пор живёт  в сердцах и памяти  односельчан</w:t>
      </w:r>
    </w:p>
    <w:p>
      <w:pPr>
        <w:pStyle w:val="Normal"/>
        <w:rPr/>
      </w:pPr>
      <w:r>
        <w:rPr/>
        <w:t xml:space="preserve">Почти 40 лет проработала в Мироновской средней школе моя бабушка – </w:t>
      </w:r>
    </w:p>
    <w:p>
      <w:pPr>
        <w:pStyle w:val="Normal"/>
        <w:rPr/>
      </w:pPr>
      <w:r>
        <w:rPr/>
        <w:t xml:space="preserve">Безрукова Анна Ивановна. Скромный труд сельской учительницы начальных классов отмечен медалями «За трудовую доблесть», «За трудовое отличие». Бывшие её воспитанники – мироновцы старшего поколения вспоминают об этой женщине с огромным уважением. </w:t>
      </w:r>
    </w:p>
    <w:p>
      <w:pPr>
        <w:pStyle w:val="Normal"/>
        <w:rPr/>
      </w:pPr>
      <w:r>
        <w:rPr/>
        <w:t xml:space="preserve">«..Я очень хорошо помню Памфила Кузьмича и Анну Ивановну Безруковых. </w:t>
      </w:r>
    </w:p>
    <w:p>
      <w:pPr>
        <w:pStyle w:val="Normal"/>
        <w:rPr/>
      </w:pPr>
      <w:r>
        <w:rPr/>
        <w:t xml:space="preserve">Памфил Кузьмич – строгий и требовательный учитель, прекрасный шахматист.  </w:t>
      </w:r>
    </w:p>
    <w:p>
      <w:pPr>
        <w:pStyle w:val="Normal"/>
        <w:rPr/>
      </w:pPr>
      <w:r>
        <w:rPr/>
        <w:t xml:space="preserve">Анна Ивановна замечательный педагог, душевный человек. Двери их дома всегда были открыты для всех ,в любое время к ним можно было зайти поделиться своими проблемами. Они всегда выслушают, утешат, дадут добрый совет. Это замечательные люди. Настоящие представители сельской интеллигенции». </w:t>
      </w:r>
    </w:p>
    <w:p>
      <w:pPr>
        <w:pStyle w:val="Normal"/>
        <w:rPr/>
      </w:pPr>
      <w:r>
        <w:rPr/>
        <w:t>( из воспоминаний Л.В Трибунской, начальника отдела ЗАГС по Питерскому району)</w:t>
      </w:r>
    </w:p>
    <w:p>
      <w:pPr>
        <w:pStyle w:val="Normal"/>
        <w:rPr/>
      </w:pPr>
      <w:r>
        <w:rPr/>
        <w:t xml:space="preserve">Учительскую династию Безруковых продолжил и младший брат моего дедушки –  Безруков Сергей Кузьмич. </w:t>
      </w:r>
    </w:p>
    <w:p>
      <w:pPr>
        <w:pStyle w:val="Normal"/>
        <w:rPr/>
      </w:pPr>
      <w:r>
        <w:rPr/>
        <w:t xml:space="preserve">Выпускник Питерской средней школы, он после 9 класса, прибавив себе два года, ушёл в 1941 году на фронт, а 22 февраля 1943 года его матери вручили похоронку. В Книге Памяти на 23 странице есть соответствующая запись. </w:t>
      </w:r>
    </w:p>
    <w:p>
      <w:pPr>
        <w:pStyle w:val="Normal"/>
        <w:rPr/>
      </w:pPr>
      <w:r>
        <w:rPr/>
        <w:t xml:space="preserve">Но каких чудес только не случалось на войне! </w:t>
      </w:r>
    </w:p>
    <w:p>
      <w:pPr>
        <w:pStyle w:val="Normal"/>
        <w:rPr/>
      </w:pPr>
      <w:r>
        <w:rPr/>
        <w:t>Тяжелораненого, с ампутированной ногой, с нарушенным зрением привезли  Сергея Кузьмича домой в Мироновку.</w:t>
      </w:r>
    </w:p>
    <w:p>
      <w:pPr>
        <w:pStyle w:val="Normal"/>
        <w:rPr/>
      </w:pPr>
      <w:r>
        <w:rPr/>
        <w:t>Недюжинную силу  воли, огромное желание жить помогли молодому организму окрепнуть.</w:t>
      </w:r>
    </w:p>
    <w:p>
      <w:pPr>
        <w:pStyle w:val="Normal"/>
        <w:rPr/>
      </w:pPr>
      <w:r>
        <w:rPr/>
        <w:t>Как только встал на ноги поехал учиться и поступил  в  Саратовский педагогический институт на факультет естествознания</w:t>
      </w:r>
    </w:p>
    <w:p>
      <w:pPr>
        <w:pStyle w:val="Normal"/>
        <w:rPr/>
      </w:pPr>
      <w:r>
        <w:rPr/>
        <w:t>Его  путь становления, как учителя, начался с порога сельской школы в Татищевском районе, куда он получил направление по окончании института с отличием.</w:t>
      </w:r>
    </w:p>
    <w:p>
      <w:pPr>
        <w:pStyle w:val="Normal"/>
        <w:rPr/>
      </w:pPr>
      <w:r>
        <w:rPr/>
        <w:t>Преподавал химию, позже возглавил школу, защитил кандидатскую, в 1964 году стал автором сборника задач и упражнений по химии.</w:t>
      </w:r>
    </w:p>
    <w:p>
      <w:pPr>
        <w:pStyle w:val="Normal"/>
        <w:rPr/>
      </w:pPr>
      <w:r>
        <w:rPr/>
        <w:t xml:space="preserve"> </w:t>
      </w:r>
      <w:r>
        <w:rPr/>
        <w:t>Безруков С.К. имел звание «Заслуженный учитель школы РФ», награждён значком «Отличник народного просвещения»</w:t>
      </w:r>
    </w:p>
    <w:p>
      <w:pPr>
        <w:pStyle w:val="Normal"/>
        <w:rPr/>
      </w:pPr>
      <w:r>
        <w:rPr/>
        <w:t>Из воспоминаний Пудовой Н.С. (выпуск 1965 г.)</w:t>
      </w:r>
    </w:p>
    <w:p>
      <w:pPr>
        <w:pStyle w:val="Normal"/>
        <w:rPr/>
      </w:pPr>
      <w:r>
        <w:rPr/>
        <w:t xml:space="preserve">  </w:t>
      </w:r>
      <w:r>
        <w:rPr/>
        <w:t>«  Сергей Кузьмич Безруков – один из самых любимых и уважаемых учителей. Он был красив, элегантен. Черные волнистые волосы, тонкий профиль, темные, почти черные с поволокой глаза, высокий, стройный, с изящными руками и прекрасной речью. Сергей Кузьмич был влюблен в химию, которую нам преподавал, и, несмотря на сложность формул, было все ясно и понятно. Многие выбрали впоследствии профессию химика-технолог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ергей Кузьмич никогда не кричал и очень уважительно относился к нам, ученикам. К мальчишкам обращался: «Вы, батенька, не готовы к уроку, садитесь», а к нам: «Голубушка, идите отвечать». Несмотря на приступы боли вследствие ранений, всегда был в хорошем настроении. Прекрасный собеседник, лектор, всегда с юмором, всегда вокруг него люди – собирались пообщаться и считали это за честь. </w:t>
      </w:r>
    </w:p>
    <w:p>
      <w:pPr>
        <w:pStyle w:val="Normal"/>
        <w:rPr/>
      </w:pPr>
      <w:r>
        <w:rPr/>
        <w:t>. У них была большая библиотека. Сергей Кузьмич был эрудированным, необыкновенно обаятельным, интеллигентным человеком, внимательным и чутким.</w:t>
      </w:r>
    </w:p>
    <w:p>
      <w:pPr>
        <w:pStyle w:val="Normal"/>
        <w:rPr/>
      </w:pPr>
      <w:r>
        <w:rPr/>
        <w:t xml:space="preserve">        </w:t>
      </w:r>
      <w:r>
        <w:rPr/>
        <w:t>Помню, как учителя выступали в клубе. Это было здорово! Больше всего я запомнила Сергея Кузьмича, как он вышел и приятным баритоном исполнил песню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тропе, что ведет к Дунаю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встречались много раз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 и до сих пор не зна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Цвета мной любимых глаз.</w:t>
      </w:r>
    </w:p>
    <w:p>
      <w:pPr>
        <w:pStyle w:val="Normal"/>
        <w:rPr/>
      </w:pPr>
      <w:r>
        <w:rPr/>
        <w:t xml:space="preserve">          </w:t>
      </w:r>
      <w:r>
        <w:rPr/>
        <w:t>Долго не смолкали аплодисменты. Это было неожиданно и талантливо исполнено. Я на всю жизнь запомнила эту песню, хотя никогда ее больше не слышала.»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йна принесла много горя и несчастья в нашу жизнь. Тяжело пришлось нашим родителям, тем, кто испытал все тяготы того сурового времени. Не все выдержали. Но вот так радоваться жизни, людям, окружающим тебя, быть добрым и отзывчивым, нести знания и передавать их нам бескорыстно мог только человек с чутким сердцем и открытой душой. Таким и был Сергей Кузьмич Безруков – живая легенд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Материалы о подвиге Безрукова С.К. можно найти в архиве газеты «Сельская жизнь», либо «Коммунист» за 1961-62 гг. Там же и его фото – молодого безусого лейтенанта.</w:t>
      </w:r>
    </w:p>
    <w:p>
      <w:pPr>
        <w:pStyle w:val="Normal"/>
        <w:rPr/>
      </w:pPr>
      <w:r>
        <w:rPr/>
        <w:t xml:space="preserve">Моя мама – </w:t>
      </w:r>
      <w:r>
        <w:rPr>
          <w:b/>
          <w:sz w:val="28"/>
          <w:szCs w:val="28"/>
        </w:rPr>
        <w:t>Безрукова Татьяна Александровна</w:t>
      </w:r>
      <w:r>
        <w:rPr/>
        <w:t xml:space="preserve">, представитель второго поколения учительской династии. </w:t>
      </w:r>
    </w:p>
    <w:p>
      <w:pPr>
        <w:pStyle w:val="Normal"/>
        <w:rPr/>
      </w:pPr>
      <w:r>
        <w:rPr/>
        <w:t>Свою профессиональную деятельность  она начала с 1966 года учителем русского языка и литературы, в 1973 году мама стала завучем по внеклассной  работе, а с 1975 года в неполные 30 лет возглавила коллектив Питерской средней школы. Приходилось много учиться, советоваться со старшими наставниками. Упорный и настойчивый труд был оплачен сполна – Питерская  средняя школа стала лучшей в районе. Одной из первых  она начала  работать по кабинетной системе. Ученическая производственная бригада  не раз была участником ВДНХ в Москве. Много внимания уделялось развитию спорта, был построен целый спортивный комплекс.</w:t>
      </w:r>
    </w:p>
    <w:p>
      <w:pPr>
        <w:pStyle w:val="Normal"/>
        <w:rPr/>
      </w:pPr>
      <w:r>
        <w:rPr/>
        <w:t>С 1979 года маму переводят работать заведующей  РОНО. В 1982 году Питерскому РОНО было вручено переходящее Красное Знамя, несомненно, в этом знаменательном событии есть и заслуга  моей ма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 ступеней пройдено за столь долгие годы. Нынешний сентябрь для моей мамы – Безруковой Татьяны Александровны, «Заслуженного учителя РФ», «Отличника народного просвещения», учителя – методиста, учителя высшей квалификационной категории – 43 по счёту.</w:t>
      </w:r>
    </w:p>
    <w:p>
      <w:pPr>
        <w:pStyle w:val="Normal"/>
        <w:rPr/>
      </w:pPr>
      <w:r>
        <w:rPr/>
        <w:t>Этот путь вместил  четверть века административной работы и много лет учительского труда.</w:t>
      </w:r>
    </w:p>
    <w:p>
      <w:pPr>
        <w:pStyle w:val="Normal"/>
        <w:rPr/>
      </w:pPr>
      <w:r>
        <w:rPr/>
        <w:t>Перелистывая в памяти страницу за страницей книгу учительской биографии, мама ни разу не пожалела о выбранном пути.</w:t>
      </w:r>
    </w:p>
    <w:p>
      <w:pPr>
        <w:pStyle w:val="Normal"/>
        <w:rPr/>
      </w:pPr>
      <w:r>
        <w:rPr/>
        <w:t xml:space="preserve">О своём учителе его воспитанники, которым не свойственны лицемерие и ложь пишут: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Вы необыкновенный человек…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о вот глаза  Вас выдают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ебесного цвета они,  голубые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кие красивые и такие живые…»</w:t>
      </w:r>
    </w:p>
    <w:p>
      <w:pPr>
        <w:pStyle w:val="Normal"/>
        <w:rPr/>
      </w:pPr>
      <w:r>
        <w:rPr/>
        <w:t>Это строки из школьного сочинения Ирины Ганжур, золотой медалистки, её</w:t>
      </w:r>
    </w:p>
    <w:p>
      <w:pPr>
        <w:pStyle w:val="Normal"/>
        <w:rPr/>
      </w:pPr>
      <w:r>
        <w:rPr/>
        <w:t>ученицы.</w:t>
      </w:r>
    </w:p>
    <w:p>
      <w:pPr>
        <w:pStyle w:val="Normal"/>
        <w:rPr/>
      </w:pPr>
      <w:r>
        <w:rPr/>
        <w:t>Разве это не радость и гордость за свой труд?</w:t>
        <w:br/>
        <w:t>Значит, стоит ради этого жить, работать, творить.</w:t>
      </w:r>
    </w:p>
    <w:p>
      <w:pPr>
        <w:pStyle w:val="Normal"/>
        <w:rPr/>
      </w:pPr>
      <w:r>
        <w:rPr/>
        <w:t>За годы своей работы мама вырастила и воспитала не один десяток  настоящих медалистов, только в последнем ее выпуске их 4, двое «серебряных» и двое «золотых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амаюнова Елена Юрьевна</w:t>
      </w:r>
      <w:r>
        <w:rPr/>
        <w:t>, представитель третьего поколения династии Безруковых. Вот уже как 20 лет и я работаю учителем начальных классов в МОУ «СОШ с Питерка».</w:t>
      </w:r>
    </w:p>
    <w:p>
      <w:pPr>
        <w:pStyle w:val="Normal"/>
        <w:rPr/>
      </w:pPr>
      <w:r>
        <w:rPr/>
        <w:t>Могла ли я выбрать другой путь? Это вопрос можно задать тысячу раз. Но ответ будет один . С самого раннего детства я представляла себя только учителем, ведь в моей семье все педагоги.</w:t>
      </w:r>
    </w:p>
    <w:p>
      <w:pPr>
        <w:pStyle w:val="Normal"/>
        <w:rPr/>
      </w:pPr>
      <w:r>
        <w:rPr/>
        <w:t>Свою жизнь не представляю без работы учителя, школы. Это моё призвание, моё хобби, моя жизнь. Всё, что сама знаю и умею, стараюсь передать своим воспитанникам, своим дорогим ученикам, «вторым» детям.</w:t>
      </w:r>
    </w:p>
    <w:p>
      <w:pPr>
        <w:pStyle w:val="Normal"/>
        <w:rPr/>
      </w:pPr>
      <w:r>
        <w:rPr/>
        <w:t xml:space="preserve">В моих классах все дети талантливы. Одни замечательные спортсмены, другие интеллектуалы, третьи художники, артисты…Надо только заметить этот дар, помочь ребёнку, а дальше он сам уверенно пойдёт по пути. </w:t>
      </w:r>
    </w:p>
    <w:p>
      <w:pPr>
        <w:pStyle w:val="Normal"/>
        <w:rPr/>
      </w:pPr>
      <w:r>
        <w:rPr/>
        <w:t xml:space="preserve">Я являюсь учителем высше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004 году мне присуждено звание «Почётный работник общего образования».</w:t>
      </w:r>
    </w:p>
    <w:p>
      <w:pPr>
        <w:pStyle w:val="Normal"/>
        <w:rPr/>
      </w:pPr>
      <w:r>
        <w:rPr/>
        <w:t>В 2005 году я стала победителем районного профессионального конкурса «Учитель года».</w:t>
      </w:r>
    </w:p>
    <w:p>
      <w:pPr>
        <w:pStyle w:val="Normal"/>
        <w:rPr/>
      </w:pPr>
      <w:r>
        <w:rPr/>
        <w:t>В 2007 году, выиграв Президентский грант, стала победителем ПНПО «Лучшие Учителя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еумолимо.</w:t>
      </w:r>
    </w:p>
    <w:p>
      <w:pPr>
        <w:pStyle w:val="Normal"/>
        <w:rPr/>
      </w:pPr>
      <w:r>
        <w:rPr/>
        <w:t>Только недавно мама вела меня за руку в школу, потом проводила до дверей первого моего класса, и вот за плечами уже 20 сентябрей.</w:t>
      </w:r>
    </w:p>
    <w:p>
      <w:pPr>
        <w:pStyle w:val="Normal"/>
        <w:rPr/>
      </w:pPr>
      <w:r>
        <w:rPr/>
        <w:t>Время бежит быстро у того, кто нашёл своё место в жизни. Каждому ученику отдана частичка души и сердца. За каждым – судьба и за каждого переживает учитель, за каждого в ответе.</w:t>
      </w:r>
    </w:p>
    <w:p>
      <w:pPr>
        <w:pStyle w:val="Normal"/>
        <w:rPr/>
      </w:pPr>
      <w:r>
        <w:rPr/>
        <w:t>Но в этом и есть высокое предназначение учителя – повторяться в детях своих, в своих уче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Гамаюнова Елена Юрьевна, учитель начальных классов МОУ «СОШ с Питерка Питерского района Саратовской области»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1:00Z</dcterms:created>
  <dc:creator>SamLab.ws</dc:creator>
  <dc:description/>
  <cp:keywords/>
  <dc:language>en-US</dc:language>
  <cp:lastModifiedBy>SamLab.ws</cp:lastModifiedBy>
  <dcterms:modified xsi:type="dcterms:W3CDTF">2010-10-31T11:13:00Z</dcterms:modified>
  <cp:revision>7</cp:revision>
  <dc:subject/>
  <dc:title> </dc:title>
</cp:coreProperties>
</file>