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t xml:space="preserve">Учитель… </w:t>
      </w:r>
      <w:r>
        <w:rPr>
          <w:b/>
          <w:i/>
          <w:sz w:val="36"/>
          <w:szCs w:val="36"/>
        </w:rPr>
        <w:t>он повторяется в своих учениках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01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35179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к быстро летит время! А кажется, что это было вчера… Нет не вчера, а полвека назад… Но как сейчас помню 1 сентября 1955 года . Шёл дождь. На улице было грязно и мрачно. Но моей детской радости не было конца. Я стала первоклассницей. А моей первой учительницей – Мария Андреевна Прозорова. До сих пор не могу понять, как она не только сумела ждать мне и моим одноклассникам прочные знания, но нашла ключик к каждому детскому сердцу, сплотила 8 девчонок и 14 мальчишек в настоящий детский коллектив. В нашем классе всегда царили взаимопомощь, уважение друг к другу, дружба, которая сохранилась по сей день. А сколько и каких только праздников мы не устраивали с Марией Андреевной. И каждый, именно каждый ученик был в них участнико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ы очень любили свою первую учительницу, встречали, когда она шла на работу,  чтобы только понести её сумку-балетку порой просто пройтись с ней за руку до школы. И даже сейчас, когда за плечами у самой почти 44 года педагогической работы, Мария Андреевна, отличник народного просвещения, моя первая учительница является для меня образцом подражания, Учителем с большой бук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обые слова благодарности говорю Анне Александровне Касицыной, классному руководителю. В течение трёх лет она была нашим истинным другом, помощником, консультантом по всем предметам: не могли решить задачу – бежали домой к Анне Александровне. А какие карнавальные костюмы были у нас всегда в новогодние праздники! Ни у одного класса таких не было. Сколько времени отрывала от семьи Анна Александровна , чтобы не только сшить с нами их, но и разучить танец, подготовить инсценировки, устроить для нас праздники с чаепитием, проверить работу постов «ученической скорой помощи», поинтересоваться нашей тимуровской работой, посетить наши семьи. А каким педагогическим мастерством и тактом, это я теперь понимаю, обладала мой классный руководитель! У неё никогда не было «трудных» учеников, неблагополучных семей. Для каждого был свой собственный «рецепт».  Мы даже из десятков учительских шагов, перестуков каблучков, когда шли уроки, а дверь в классе была закрыта, могли определить  - идёт по коридору наша классная. Мы сразу преображались, всегда боялись огорчить Анну Александровну, хотя и хлопот ей доставляли немало. Мы все по детски переживали, когда из-за болезни она оставила наш класс.</w:t>
      </w:r>
    </w:p>
    <w:p>
      <w:pPr>
        <w:pStyle w:val="Normal"/>
        <w:rPr/>
      </w:pPr>
      <w:r>
        <w:rPr/>
        <w:tab/>
        <w:t>Шли годы. Сначала я стала для Анны Александровны коллегой, потом руководителем. Но всегда у этой скромной, удивительно трудолюбивой учительницы я находила для себя ответы на многие педагогические вопросы, проблемы, ситуации.</w:t>
      </w:r>
    </w:p>
    <w:p>
      <w:pPr>
        <w:pStyle w:val="Normal"/>
        <w:rPr/>
      </w:pPr>
      <w:r>
        <w:rPr/>
        <w:tab/>
        <w:t>Действительно, мне, моим одноклассникам, наверное, везло на учителей, классных руководителей. Мы любили и уважали  всех и каждого по-своему. О каждом  учителе можно сказать, как о мастере педагогического труда, как о настоящем  Учителе, Воспитателе.</w:t>
      </w:r>
    </w:p>
    <w:p>
      <w:pPr>
        <w:pStyle w:val="Normal"/>
        <w:rPr/>
      </w:pPr>
      <w:r>
        <w:rPr/>
        <w:tab/>
        <w:t>«Учитель! Перед именем твоим позволь смиренно преклонить колени!» - эти слова Н.А. Некрасова как нельзя лучше говорят о моих учителях, о той роли, которую они сыграли в моем становлении как учителя, в выборе профессии. Нет, не профессии, а призвания – быть  учителем.</w:t>
      </w:r>
    </w:p>
    <w:p>
      <w:pPr>
        <w:pStyle w:val="Normal"/>
        <w:rPr/>
      </w:pPr>
      <w:r>
        <w:rPr/>
        <w:tab/>
        <w:t>Быстро пролетели «чудесные школьные годы». Вот и выпускной бал, я на пороге выбора профессии, самостоятельной жизни. А  выбора-то не было. Было твёрдое решение – буду учителем. А ведь могла бы стать врачом: на руках было направление на внеконкурсный   приём, уже пошла и собеседование. Но нет, не предала заветной мечты. А тут ещё случай подвернулся. Нас, кто хотел стать учителем, пригласили в районо на собеседование и предложили сразу работу в школе. Да, сорок лет назад наши степные районы испытывали большой недостаток в учительских кадрах. Так с 1 сентября  1966 года начался отсчёт  моей педагогической работы. Перелистывая в памяти страницу за страницей книгу своей учительской биографии, хочу сказать, что ни разу не пожалела  о выбранном пути. А на нём было много и хорошего, и не очень приятного. Почему не пожалела?  Потому что всегда была твёрдо уверена: у каждого человека в жизни может быть только одно настоящее дело. И примером для меня были всегда мои школьные учителя. Их жизненное кредо стало и моим : светить другим, делать их духовно богаче и счастливее.</w:t>
      </w:r>
    </w:p>
    <w:p>
      <w:pPr>
        <w:pStyle w:val="Normal"/>
        <w:rPr/>
      </w:pPr>
      <w:r>
        <w:rPr/>
        <w:tab/>
        <w:t>Мне  всю жизнь везёт на хороших людей: одноклассников, учителей, учеников, родителей, коллег. Тридцать шесть лет связывает меня со школой, в которой училась сама, в которой работаю и сейчас. Это моя родная школа, школа, принявшая меня «желторотым» педагогом и взрастившая до Заслуженного учителя Российской Федерации. Мои первые ученик выпускники выросли, в июне прошлого года я выпустила в большую жизнь многих их детей. Но помню каждого своего ученика. А сколько их было! Озорных и таких колючих и добрых, таких разных и одновременно таких одинаковых. А в целом замечательных детей, умеющих на добро отвечать добром. Для каждого старалась быть другом, наставником, но не нравоучителем  Может поэтому и тянулись ко мне и девчонки и мальчишки со своими «проблемами». С каждым старалась найти общий язык. В какие ситуации за годы работы я только не попадала, но практически всегда их старалась решить в пользу ребёнка.</w:t>
      </w:r>
    </w:p>
    <w:p>
      <w:pPr>
        <w:pStyle w:val="Normal"/>
        <w:rPr/>
      </w:pPr>
      <w:r>
        <w:rPr/>
        <w:tab/>
        <w:t>Был в  моём классе один ученик, добрый ,честный, но уж очень шаловливый. Частенько опаздывал на уроки, а порой и срывал их. Какие только я меры к нему не  применяла:  приглашала родителей в школу, посещала семью. Но результатов не было. После очередного  вызова родителей снова пошла в семью. Подхожу к дому, а  меня уже встречает его мама, в глазах которой как бы извинения за сына , со словами: « Опять Юра что-то натворил?» А Юра тут как тут. ( В этот момент моей учительской душе как бы кто-то подсказал, что нужно делать.)  «Да что вы, я пришла Вас порадовать, сказать, как  изменился Юра, учителя и я им довольны, спасибо Вам». Глаза мамы засветились радостью, а Юра глядел на меня с недоумением,  Попрощавшись, я ушла, в душе мне было стыдно, что я первый раз в жизни обманула. Да кого?  Родителей! Иду не чувствуя под собой ног. Догоняет меня Юра и, глядя  мне в глаза, говорит: «Спасибо Вам, я Вас не подведу».</w:t>
      </w:r>
    </w:p>
    <w:p>
      <w:pPr>
        <w:pStyle w:val="Normal"/>
        <w:rPr/>
      </w:pPr>
      <w:r>
        <w:rPr/>
        <w:t>Лучил высшее образование стал уважаемым человеком на селе, воспитал замечательных  сыновей. А  при встрече с ним мы часто вспоминаем этот случай. А ещё до сих пор помню его удивительно честные глаза. И сколько таких необыкновенно  добрых взглядов было почти за сорок лет учительской работы?  Это и есть благодарность за мой труд! Добрые взгляды, приветливые слова  бывших учеников, приглашение на встречу, желание привести ребёнка в мой класс! А бесхитростные ученические стихи, а строки из рубрики «Мой кумир…», опубликованные на страницах районной газеты обо мне, а победители районных и областных конкурсов по литературе, а медалисты, серебряные и золотые, подтверждающие свои знания  при поступлении в высшие учебные заведения, а поездка с учащимися моего класса в Москву с посещением исторических мест и Государственной думы, а экскурсии по литературным местам…</w:t>
      </w:r>
    </w:p>
    <w:p>
      <w:pPr>
        <w:pStyle w:val="Normal"/>
        <w:rPr/>
      </w:pPr>
      <w:r>
        <w:rPr/>
        <w:tab/>
        <w:t>Ученики, ученики, ученики… Каждому отдана частичка сердца и души, за каждым- судьба, за каждого болит учительское сердце. И чем становишься старше, тем ответственнее понимаешь своё  предназначение и как учителя и как человека.</w:t>
      </w:r>
    </w:p>
    <w:p>
      <w:pPr>
        <w:pStyle w:val="Normal"/>
        <w:rPr/>
      </w:pPr>
      <w:r>
        <w:rPr/>
        <w:tab/>
        <w:t>Учитель… Он повторяется в  своих учениках. И я разделяю своё мнение со словами одной из песен об учителе: «Понимаешь, ведь мои ребята - это продолжение меня…» Да, я вырастила, воспитала себе смену. Многие мои выпускники избрали нелёгкую профессию учителя. Одни ещё только учатся, другие  уже работают. Часто обращаются ко мне с просьбами, за советом, а с удовольствием им помогаю. Значит, я ещё им нужна. Да, нужна, чтобы передать то, что накоплено за столько лет работы.</w:t>
      </w:r>
    </w:p>
    <w:p>
      <w:pPr>
        <w:pStyle w:val="Normal"/>
        <w:rPr/>
      </w:pPr>
      <w:r>
        <w:rPr/>
        <w:tab/>
        <w:t>Быстро и незаметно бежит для меня время. Это, наверное, потому, что я нашла своё место в жизни. И если бы она повторилась сначала,  я бы профессии учителя была верна. Как трудно осознавать, что через год-два  в июньский день придётся сказать ставшими родными школе, учебному кабинету, детям не до свидания и до новых встреч, а прощай.</w:t>
      </w:r>
    </w:p>
    <w:p>
      <w:pPr>
        <w:pStyle w:val="Normal"/>
        <w:rPr/>
      </w:pPr>
      <w:r>
        <w:rPr/>
        <w:t>Прощай… В мыслях сознавая, что твоя миссия выполнена. Но если слышишь простые ученические стихи:</w:t>
      </w:r>
      <w:r>
        <w:rPr>
          <w:i/>
        </w:rPr>
        <w:t xml:space="preserve">            Вы необыкновенный челове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Мы любим Вас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Хотя подчас Вы строг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Лицо серьёзное тако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о вот глаза, они Вас  выдаю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Так много радости они несут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ебесного цвета они, голубы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акие красивые и такие живы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Желаем Вам счастья всегда и везде,- </w:t>
      </w:r>
    </w:p>
    <w:p>
      <w:pPr>
        <w:pStyle w:val="Normal"/>
        <w:rPr/>
      </w:pPr>
      <w:r>
        <w:rPr/>
        <w:t>Понимаешь: значит стоило жить, работать, чтобы повторить в себе своих учителей и быть повторением в учениках свои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тьяна Александровна Безруков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ОУ СОШ с.Питерка Питерского района</w:t>
      </w:r>
    </w:p>
    <w:p>
      <w:pPr>
        <w:pStyle w:val="Normal"/>
        <w:jc w:val="right"/>
        <w:rPr/>
      </w:pPr>
      <w:r>
        <w:rPr/>
        <w:t>Заслуженный учитель РФ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9:00Z</dcterms:created>
  <dc:creator>SamLab.ws</dc:creator>
  <dc:description/>
  <cp:keywords/>
  <dc:language>en-US</dc:language>
  <cp:lastModifiedBy>SamLab.ws</cp:lastModifiedBy>
  <dcterms:modified xsi:type="dcterms:W3CDTF">2010-04-08T17:48:00Z</dcterms:modified>
  <cp:revision>2</cp:revision>
  <dc:subject/>
  <dc:title>Учитель… он повторяется в своих учениках</dc:title>
</cp:coreProperties>
</file>