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униципальное общеобразовательное учреждение</w:t>
        <w:br/>
        <w:t>«Средняя общеобразовательная школа с. Питерка Питерского района Саратовской области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307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Год учителя мне особенно хочется рассказать о своих родных, о тех людях, которыми я горжусь, которых ставлю в пример себе и своему сыну, о тех, кого я безгранично уважаю и люблю – </w:t>
      </w:r>
    </w:p>
    <w:p>
      <w:pPr>
        <w:pStyle w:val="Normal"/>
        <w:rPr/>
      </w:pPr>
      <w:r>
        <w:rPr/>
        <w:t>о моих учителях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оположница династ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Аверьянова Анна Тимофеевна</w:t>
      </w:r>
      <w:r>
        <w:rPr>
          <w:i/>
          <w:iCs/>
        </w:rPr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родная тетя моей бабушки, предположительно родилась в 1898 году и является основоположницей нашей династии учителей. Сведений о ее жизни и деятельности сохранилось очень мало, но  могу достоверно сказать, что она посвятила свою жизнь детям и около 20 лет проработала в сельской школе в Краснодарском крае и вела при этом самые разные предметы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ерьянова Елена Михайловна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Моя бабушка</w:t>
      </w:r>
    </w:p>
    <w:p>
      <w:pPr>
        <w:pStyle w:val="Normal"/>
        <w:numPr>
          <w:ilvl w:val="0"/>
          <w:numId w:val="6"/>
        </w:numPr>
        <w:rPr/>
      </w:pPr>
      <w:r>
        <w:rPr/>
        <w:t>Родилась в 1920 г. в с. Малый Узень Питерского района Саратовской области в многодетной семь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лодая бойкая девчонка, несмотря на протест родителей, по велению комсомольской души поступила в Новоузенский педагогический техникум, закончила его в 1939 г. </w:t>
      </w:r>
    </w:p>
    <w:p>
      <w:pPr>
        <w:pStyle w:val="Normal"/>
        <w:numPr>
          <w:ilvl w:val="0"/>
          <w:numId w:val="6"/>
        </w:numPr>
        <w:rPr/>
      </w:pPr>
      <w:r>
        <w:rPr/>
        <w:t>С этого года и началась ее трудовая деятель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ность профессии</w:t>
      </w:r>
    </w:p>
    <w:p>
      <w:pPr>
        <w:pStyle w:val="Normal"/>
        <w:numPr>
          <w:ilvl w:val="0"/>
          <w:numId w:val="3"/>
        </w:numPr>
        <w:rPr/>
      </w:pPr>
      <w:r>
        <w:rPr/>
        <w:t>Молодая учительница приехала работать в небольшую школу поселка Борец. Первые ученики, уроки, любовь. Красавица-учительница и богатырь-тракторист – первые люди на селе! Вышла замуж за Николая Даниловича Ломакина в 1941 г., в этом же году призвали мужа на фронт.</w:t>
      </w:r>
    </w:p>
    <w:p>
      <w:pPr>
        <w:pStyle w:val="Normal"/>
        <w:numPr>
          <w:ilvl w:val="0"/>
          <w:numId w:val="3"/>
        </w:numPr>
        <w:rPr/>
      </w:pPr>
      <w:r>
        <w:rPr/>
        <w:t>Трагические страницы истории не обощли стороной и нашу семью. Родившаяся в феврале 1942 г. дочка Валя никогда не видела своего отц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сколько сухих строк: «…пропал без вести», а за ними – боль, трагедия, горечь. </w:t>
      </w:r>
    </w:p>
    <w:p>
      <w:pPr>
        <w:pStyle w:val="Normal"/>
        <w:numPr>
          <w:ilvl w:val="0"/>
          <w:numId w:val="3"/>
        </w:numPr>
        <w:rPr/>
      </w:pPr>
      <w:r>
        <w:rPr/>
        <w:t>Но жить надо. Растить дочь, учить детей, работать в колхозе вместе с детьми, физически буквально на износ, помогая фронту. Бабушка вспоминала, что не было ни разу случая, чтобы уроки в школе отменялись или дети не пришли на за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атели династ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исимова (Ломакина) Валентина Николаевна - </w:t>
      </w:r>
      <w:r>
        <w:rPr>
          <w:u w:val="single"/>
        </w:rPr>
        <w:t>моя мама.</w:t>
      </w:r>
    </w:p>
    <w:p>
      <w:pPr>
        <w:pStyle w:val="Normal"/>
        <w:numPr>
          <w:ilvl w:val="0"/>
          <w:numId w:val="8"/>
        </w:numPr>
        <w:rPr/>
      </w:pPr>
      <w:r>
        <w:rPr/>
        <w:t>Детство мамы пришлось на трудные военные и послевоенные годы, где не было места лени, инфантильности, капризам.</w:t>
      </w:r>
    </w:p>
    <w:p>
      <w:pPr>
        <w:pStyle w:val="Normal"/>
        <w:numPr>
          <w:ilvl w:val="0"/>
          <w:numId w:val="8"/>
        </w:numPr>
        <w:rPr/>
      </w:pPr>
      <w:r>
        <w:rPr/>
        <w:t>С детства окруженная книгами, тетрадками, мечтала стать учителем начальных классов, как мама. А бабушка и не искала для единственной дочери иного пути.</w:t>
      </w:r>
    </w:p>
    <w:p>
      <w:pPr>
        <w:pStyle w:val="Normal"/>
        <w:numPr>
          <w:ilvl w:val="0"/>
          <w:numId w:val="8"/>
        </w:numPr>
        <w:rPr/>
      </w:pPr>
      <w:r>
        <w:rPr/>
        <w:t>Успешно и легко закончив школу, мама начала работать учителем на маленьком хуторке.</w:t>
      </w:r>
    </w:p>
    <w:p>
      <w:pPr>
        <w:pStyle w:val="Normal"/>
        <w:numPr>
          <w:ilvl w:val="0"/>
          <w:numId w:val="8"/>
        </w:numPr>
        <w:rPr/>
      </w:pPr>
      <w:r>
        <w:rPr/>
        <w:t>В 1959 г. Валентина стала студенткой Саратовского культпросветучилища по специальности «библиотекарь».</w:t>
      </w:r>
    </w:p>
    <w:p>
      <w:pPr>
        <w:pStyle w:val="Normal"/>
        <w:numPr>
          <w:ilvl w:val="0"/>
          <w:numId w:val="8"/>
        </w:numPr>
        <w:rPr/>
      </w:pPr>
      <w:r>
        <w:rPr/>
        <w:t>В 1965 г. –студенткой Вольского педагогического училища, получая профессию учителя начальных классов..</w:t>
      </w:r>
    </w:p>
    <w:p>
      <w:pPr>
        <w:pStyle w:val="Normal"/>
        <w:numPr>
          <w:ilvl w:val="0"/>
          <w:numId w:val="8"/>
        </w:numPr>
        <w:rPr/>
      </w:pPr>
      <w:r>
        <w:rPr/>
        <w:t>И все это время мама работает учителем в небольших сельских школах.</w:t>
      </w:r>
    </w:p>
    <w:p>
      <w:pPr>
        <w:pStyle w:val="Normal"/>
        <w:numPr>
          <w:ilvl w:val="0"/>
          <w:numId w:val="8"/>
        </w:numPr>
        <w:rPr/>
      </w:pPr>
      <w:r>
        <w:rPr/>
        <w:t>Заводила, певунья, новатор, человек активного творчества и поиска, не дающая покоя себе и другим, она считает профессию учителя лучш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1966 по 1980 гг. Валентина Николаевна работает учителем начальных классов в Агафоновской средней школе. Рядом с ней долгие годы Елена Михайловна – учитель, коллега, наставник, м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ы помним год, и день, и час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да звонок весёл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звал учиться в первый класс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родную нашу школ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робость сразу же прошла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стала осень краше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да с улыбкой в класс вошл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ительница наш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ле вынужденного перерыва мама в 1991 г. вернулась в школу . Проработала в начальной школе ст. Питерка до 2006 г., несколько лет уже будучи на пенсии.</w:t>
      </w:r>
    </w:p>
    <w:p>
      <w:pPr>
        <w:pStyle w:val="Normal"/>
        <w:numPr>
          <w:ilvl w:val="0"/>
          <w:numId w:val="4"/>
        </w:numPr>
        <w:rPr/>
      </w:pPr>
      <w:r>
        <w:rPr/>
        <w:t>Здесь она получила свою главную награду – звание Почетного работника общего образования РФ.</w:t>
      </w:r>
    </w:p>
    <w:p>
      <w:pPr>
        <w:pStyle w:val="Normal"/>
        <w:numPr>
          <w:ilvl w:val="0"/>
          <w:numId w:val="4"/>
        </w:numPr>
        <w:rPr/>
      </w:pPr>
      <w:r>
        <w:rPr/>
        <w:t>Занимаясь с внуком, осваивая новые программы, она уверена, что дети – это и награда свыше, и аванс, который нужно отработать – с любовью и терпением</w:t>
      </w:r>
    </w:p>
    <w:p>
      <w:pPr>
        <w:pStyle w:val="Normal"/>
        <w:numPr>
          <w:ilvl w:val="0"/>
          <w:numId w:val="4"/>
        </w:numPr>
        <w:rPr/>
      </w:pPr>
      <w:r>
        <w:rPr/>
        <w:t>В 1959 г. Валентина стала студенткой Саратовского культпросветучилища по специальности «библиотекарь».</w:t>
      </w:r>
    </w:p>
    <w:p>
      <w:pPr>
        <w:pStyle w:val="Normal"/>
        <w:numPr>
          <w:ilvl w:val="0"/>
          <w:numId w:val="4"/>
        </w:numPr>
        <w:rPr/>
      </w:pPr>
      <w:r>
        <w:rPr/>
        <w:t>В 1965 г. –студенткой Вольского педагогического училища, получая профессию учителя начальных классов..</w:t>
      </w:r>
    </w:p>
    <w:p>
      <w:pPr>
        <w:pStyle w:val="Normal"/>
        <w:numPr>
          <w:ilvl w:val="0"/>
          <w:numId w:val="4"/>
        </w:numPr>
        <w:rPr/>
      </w:pPr>
      <w:r>
        <w:rPr/>
        <w:t>И все это время мама работает учителем в небольших сельских школах.</w:t>
      </w:r>
    </w:p>
    <w:p>
      <w:pPr>
        <w:pStyle w:val="Normal"/>
        <w:numPr>
          <w:ilvl w:val="0"/>
          <w:numId w:val="4"/>
        </w:numPr>
        <w:rPr/>
      </w:pPr>
      <w:r>
        <w:rPr/>
        <w:t>Заводила, певунья, новатор, человек активного творчества и поиска, не дающая покоя себе и другим, она считает профессию учителя луч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3430" cy="342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ица, учительская дочка и внучка, воспитанная в «школьной» атмосфере и лучших традициях поклонения профессии, - стоял ли передо мной вопрос о выборе профессии? Он был предопределен.</w:t>
      </w:r>
    </w:p>
    <w:p>
      <w:pPr>
        <w:pStyle w:val="Normal"/>
        <w:rPr/>
      </w:pPr>
      <w:r>
        <w:rPr>
          <w:u w:val="single"/>
        </w:rPr>
        <w:t xml:space="preserve">1993 год. </w:t>
      </w:r>
      <w:r>
        <w:rPr/>
        <w:t>Позади – институт. Впереди – радужные мечты, громадье планов, благие надежды, задумки, энтузиазм, общение с детьми . Моя семья – мои учителя. Учителя – мои наставники. Дети – мои друзья</w:t>
      </w:r>
    </w:p>
    <w:p>
      <w:pPr>
        <w:pStyle w:val="Normal"/>
        <w:numPr>
          <w:ilvl w:val="0"/>
          <w:numId w:val="2"/>
        </w:numPr>
        <w:rPr/>
      </w:pPr>
      <w:r>
        <w:rPr/>
        <w:t>Учительство – это харизма плюс труд, плюс затянувшееся детство. Оно требует особого склада характера, занимает все время человека и, как Царство Божие, обещает благодать где-то там, в необозримом будущем…»</w:t>
      </w:r>
    </w:p>
    <w:p>
      <w:pPr>
        <w:pStyle w:val="Normal"/>
        <w:rPr/>
      </w:pPr>
      <w:r>
        <w:rPr/>
        <w:t xml:space="preserve">      </w:t>
      </w:r>
      <w:r>
        <w:rPr/>
        <w:t>(из эссе «Моя педагогическая философия»)</w:t>
      </w:r>
    </w:p>
    <w:p>
      <w:pPr>
        <w:pStyle w:val="Normal"/>
        <w:numPr>
          <w:ilvl w:val="0"/>
          <w:numId w:val="7"/>
        </w:numPr>
        <w:rPr/>
      </w:pPr>
      <w:r>
        <w:rPr/>
        <w:t>Пока учитель самой маленькой сельской школы и крупного мегаполиса осознает свою особую духовную роль в обществе, есть надежда избежать катаклизмов.</w:t>
      </w:r>
    </w:p>
    <w:p>
      <w:pPr>
        <w:pStyle w:val="Normal"/>
        <w:numPr>
          <w:ilvl w:val="0"/>
          <w:numId w:val="7"/>
        </w:numPr>
        <w:rPr/>
      </w:pPr>
      <w:r>
        <w:rPr/>
        <w:t>Гарантом будущего, любого его вектора развития является образование и, как следствие, образованность. И власть предержащие, и сильные мира сего, и общественное сознание должны всегда помнить об этом.</w:t>
      </w:r>
    </w:p>
    <w:p>
      <w:pPr>
        <w:pStyle w:val="Normal"/>
        <w:rPr/>
      </w:pPr>
      <w:r>
        <w:rPr/>
        <w:t>Я люблю Родину, взрастившую и воспитавшую меня, и хочу любовь эту передать детям. Хочу, чтоб знали и ценили историю своей страны, губернии, села; чтоб воспевали свершения людей, делающих ее. Но все же для меня важно не только и не столько то, как мои ученики будут знать историю. Главное, захотят ли они распахнуть дверь в огромный мир знаний? Ведь я ее для них лишь приоткрываю…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b/>
          <w:bCs/>
          <w:i/>
          <w:iCs/>
        </w:rPr>
        <w:t>ОТВЕТВЛЕНИЕ ДИНАСТ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вригина (Аверьянова) Тамара Евгеньевна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Родная племянница моей бабушки. учитель математики МОУ «СОШ с. Розовое Советского района Саратовской области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едагогический стаж – 39 лет; награждена Грамотой МО Р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мара Евгеньевна, посвятившая судьбу воспитанию и образованию детей, не только Учитель, но и великолепная Мать. </w:t>
      </w:r>
    </w:p>
    <w:p>
      <w:pPr>
        <w:pStyle w:val="Normal"/>
        <w:numPr>
          <w:ilvl w:val="0"/>
          <w:numId w:val="1"/>
        </w:numPr>
        <w:rPr/>
      </w:pPr>
      <w:r>
        <w:rPr/>
        <w:t>В дружной семье Ковригиных выросло четверо детей, все они получили высшее образование и состоялись в жизни и професс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83430" cy="342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анчивая рассказ о нашей учительской династии, педагогический стаж которой составляет около 150 лет, хочется выразить надежду, что престиж профессии учителя возродится; в школу придут учителя-подвижники, лучшей наградой для которых будут любовь и благодарность учеников. Для меня же нравственным ориентиром в профессии, источником знаний и опыта, поддержки и любви всегда будут судьба и труд моей семьи – моих учите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Наши дети – это наша стар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авильное воспитание -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наша счастливая стар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лохое воспитание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наше будущее горе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(А.С. Мак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6:00Z</dcterms:created>
  <dc:creator>SamLab.ws</dc:creator>
  <dc:description/>
  <cp:keywords/>
  <dc:language>en-US</dc:language>
  <cp:lastModifiedBy>SamLab.ws</cp:lastModifiedBy>
  <dcterms:modified xsi:type="dcterms:W3CDTF">2010-10-26T14:58:00Z</dcterms:modified>
  <cp:revision>2</cp:revision>
  <dc:subject/>
  <dc:title>Муниципальное общеобразовательное учреждение</dc:title>
</cp:coreProperties>
</file>